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Йоркшир  уход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Наша </w:t>
      </w:r>
      <w:r>
        <w:rPr>
          <w:b/>
        </w:rPr>
        <w:t>ветеринарная клиника</w:t>
      </w:r>
      <w:r>
        <w:rPr/>
        <w:t xml:space="preserve"> со станиц своего сайта регулярно рассказывает об уходе и воспитании собак разных пород, не обойдем вниманием и йоркширского терьера. Итак, какие же особенности характера и соответственно воспитания этих милых маленьких собачек?  Прежде всего, хотим сказать, что, не смотря на свои миниатюрные размеры и весьма безобидную внешность, эти собачки с необычайной легкостью подчиняют себе всю семью и потом успешно манипулируют, поэтому, чтобы этого избежать, нужно показать кто в доме хозяин с самых первых дней появления йоркшира у вас дома. Эти собачки очень сообразительны и при желании и достаточном времени вы непременно ее обучите многим командам. Но начинать нужно с малого. Первое, это, конечно же,  приучить к чистоплотности. Поскольку йоркширам не требуются ежедневные прогулки, поэтому если вы живете не в собственном доме, а в квартире, то собаку можно приучить ходить в туалет дома, в лоток, как это делают кошки. Для этого нужно взять пеленку или  газету (но лучше все-таки к газете не приучать, иначе может писать не только в лоток, а и на любую другую газету) и, смочив ее в лужице которую сделает ваш малыш, положить пеленку  в лоток, посадить туда вашего щенка, пусть обнюхает все, ознакомится. Потом если вы сами увидите, что щенок мечется в выборе места, где бы пристроиться, посадите его в лоток, а за лужи, сделанные не там, где надо – ругайте, но не бейте, йоркширы очень чувствительные собачки, им достаточно будет и строгого тона, постепенно вы приучите своего щенка к туалету. А это существенно облегчает содержание дома этих собачек, ведь они ведь длинношерстные, и прогулки в дождливую погоду только ради «пописать» влекут за собой еще и купание, потому как их длинная шерсть моментально пачкается. Кстати, о шерсти – йоркширы хороши тем, что их шерсть не линяет, и, следовательно, ваши диваны и ковры не будут периодически покрываться слоем шерсти,  но зато требует ежедневного расчесывания. И, конечно же, не забудьте о прививке! Благо для этого не нужно сейчас мотаться самим по ветеринарным клиникам, </w:t>
      </w:r>
      <w:r>
        <w:rPr>
          <w:b/>
        </w:rPr>
        <w:t>вызов ветеринара</w:t>
      </w:r>
      <w:r>
        <w:rPr/>
        <w:t xml:space="preserve"> на дом для вакцинации вашего щенка, очень удобная услуга современной ветеринарной клиники, достаточно просто позво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8:00Z</dcterms:created>
  <dc:creator>Customer</dc:creator>
  <dc:description/>
  <cp:keywords/>
  <dc:language>en-US</dc:language>
  <cp:lastModifiedBy>Customer</cp:lastModifiedBy>
  <dcterms:modified xsi:type="dcterms:W3CDTF">2010-09-16T14:09:00Z</dcterms:modified>
  <cp:revision>2</cp:revision>
  <dc:subject/>
  <dc:title/>
</cp:coreProperties>
</file>