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Российский государственный </w:t>
      </w:r>
      <w:r>
        <w:rPr>
          <w:rFonts w:cs="Verdana" w:ascii="Verdana" w:hAnsi="Verdana"/>
          <w:b/>
          <w:color w:val="FF0000"/>
        </w:rPr>
        <w:t>музей</w:t>
      </w:r>
      <w:r>
        <w:rPr>
          <w:rFonts w:cs="Verdana" w:ascii="Verdana" w:hAnsi="Verdana"/>
          <w:b/>
        </w:rPr>
        <w:t xml:space="preserve"> Арктики и Антарктики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 Арктики и Антарктики – один из уникальнейших </w:t>
      </w:r>
      <w:r>
        <w:rPr>
          <w:rFonts w:cs="Verdana" w:ascii="Verdana" w:hAnsi="Verdana"/>
          <w:color w:val="FF0000"/>
        </w:rPr>
        <w:t>музеев</w:t>
      </w:r>
      <w:r>
        <w:rPr>
          <w:rFonts w:cs="Verdana" w:ascii="Verdana" w:hAnsi="Verdana"/>
        </w:rPr>
        <w:t xml:space="preserve"> в нашей стране. Он был основан Президиумом ЦИК 22 ноября 1930 год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начально </w:t>
      </w: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 не имел полной самостоятельности и существовал только в качестве отдела при Всесоюзном Арктическом институте. И лишь после 1937 года становится открытым для свободного посещения и ознакомления с особенностями уникальной природы Арктик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Однако после развёртывания научных исследований на Севере, а точнее в Антарктике и, соответственно, накопления научных знаний в этом направлении, в 1957 году он меняет своё привычное название, становясь теперь «</w:t>
      </w:r>
      <w:r>
        <w:rPr>
          <w:rFonts w:cs="Verdana" w:ascii="Verdana" w:hAnsi="Verdana"/>
          <w:color w:val="FF0000"/>
        </w:rPr>
        <w:t>Музеем</w:t>
      </w:r>
      <w:r>
        <w:rPr>
          <w:rFonts w:cs="Verdana" w:ascii="Verdana" w:hAnsi="Verdana"/>
        </w:rPr>
        <w:t xml:space="preserve"> Арктики и Антарктики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А в 1998 году Постановлением Правительства РФ </w:t>
      </w: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 становится самостоятельным государственным культурно-массовым учреждением, никак не зависящим от института. Он включает в себя огромную базу научных сведений, накопленных Российскими учёными, исследовавшими Арктику на протяжении огромного времени. Всё, представленное в </w:t>
      </w:r>
      <w:r>
        <w:rPr>
          <w:rFonts w:cs="Verdana" w:ascii="Verdana" w:hAnsi="Verdana"/>
          <w:color w:val="FF0000"/>
        </w:rPr>
        <w:t>Музее</w:t>
      </w:r>
      <w:r>
        <w:rPr>
          <w:rFonts w:cs="Verdana" w:ascii="Verdana" w:hAnsi="Verdana"/>
        </w:rPr>
        <w:t xml:space="preserve"> Арктики и Антарктики, так или иначе, связано с освоением севера. А так же с именами учёных, известных по всему миру, внёсших свой вклад в освоение российского Севера. Подборка и систематизация сведений, экспонатов, выставленных в нём, проведена ещё советскими учёными-полярниками. Научная база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 xml:space="preserve"> существенно дополнена в наше время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чиной, служащей для того, чтобы побывать в Российском государственном </w:t>
      </w:r>
      <w:r>
        <w:rPr>
          <w:rFonts w:cs="Verdana" w:ascii="Verdana" w:hAnsi="Verdana"/>
          <w:color w:val="FF0000"/>
        </w:rPr>
        <w:t>музее</w:t>
      </w:r>
      <w:r>
        <w:rPr>
          <w:rFonts w:cs="Verdana" w:ascii="Verdana" w:hAnsi="Verdana"/>
        </w:rPr>
        <w:t xml:space="preserve"> Арктики и Антарктики, являются интереснейшие экскурсии, касающиеся природы и исследования севера, а так же открытие Северного морского пути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Крупная научная библиотека, находящаяся в </w:t>
      </w:r>
      <w:r>
        <w:rPr>
          <w:rFonts w:cs="Verdana" w:ascii="Verdana" w:hAnsi="Verdana"/>
          <w:color w:val="FF0000"/>
        </w:rPr>
        <w:t xml:space="preserve">музее, </w:t>
      </w:r>
      <w:r>
        <w:rPr>
          <w:rFonts w:cs="Verdana" w:ascii="Verdana" w:hAnsi="Verdana"/>
          <w:color w:val="000000"/>
        </w:rPr>
        <w:t>содержащая колоссальное количество книг, касающихся научных исследований в Арктике и Антарктике. Кроме этого имеются карты и атласы с указанием главнейших морских путей, проделанных учёными-исследователями. Примечательно то, что библиотека открыта широкому пользователю, поэтому ознакомиться с ней может каждый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Ежегодно </w:t>
      </w: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  <w:color w:val="000000"/>
        </w:rPr>
        <w:t xml:space="preserve"> принимает огромное количество посетителей не только, живущих в Санкт-Петербурге, но и из других городов нашей страны. Не мало количество иностранных туристов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Всё, что выставлено в </w:t>
      </w:r>
      <w:r>
        <w:rPr>
          <w:rFonts w:cs="Verdana" w:ascii="Verdana" w:hAnsi="Verdana"/>
          <w:color w:val="FF0000"/>
        </w:rPr>
        <w:t>музее</w:t>
      </w:r>
      <w:r>
        <w:rPr>
          <w:rFonts w:cs="Verdana" w:ascii="Verdana" w:hAnsi="Verdana"/>
          <w:color w:val="000000"/>
        </w:rPr>
        <w:t xml:space="preserve"> для просмотра, является гордостью нашей страны и её возвеличиванием на фоне других стран, имеющих своих исследователей и первопроходцев на Севере. Ведь главной задачей Государственного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  <w:color w:val="000000"/>
        </w:rPr>
        <w:t xml:space="preserve"> Арктики и Антарктики является ознакомление жителей не только Санкт-Петербурга, но и всей нашей страны с мировыми именами, научными сведениями, по праву являющимися нашим народным достоянием.</w:t>
      </w:r>
    </w:p>
    <w:p>
      <w:pPr>
        <w:pStyle w:val="Normal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Алексей Новиков</w:t>
      </w:r>
    </w:p>
    <w:p>
      <w:pPr>
        <w:pStyle w:val="Normal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39:00Z</dcterms:created>
  <dc:creator>Alexei</dc:creator>
  <dc:description/>
  <cp:keywords/>
  <dc:language>en-US</dc:language>
  <cp:lastModifiedBy>Zver</cp:lastModifiedBy>
  <dcterms:modified xsi:type="dcterms:W3CDTF">2008-11-30T16:35:00Z</dcterms:modified>
  <cp:revision>32</cp:revision>
  <dc:subject/>
  <dc:title/>
</cp:coreProperties>
</file>