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тношения: мать и дочь.</w:t>
      </w:r>
    </w:p>
    <w:p>
      <w:pPr>
        <w:pStyle w:val="Normal"/>
        <w:spacing w:lineRule="auto" w:line="276" w:before="120" w:after="1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азалось бы, нет ничего проще, чем взаимоотношения матери и дочки. Обе женщины, у них должны быть одинаковые взгляды и мысли. Но многие знают, что это не совсем так. Особенности отношений знакомы тем, кому приходилось проходить разные этапы жизни.</w:t>
      </w:r>
    </w:p>
    <w:p>
      <w:pPr>
        <w:pStyle w:val="Normal"/>
        <w:spacing w:lineRule="auto" w:line="276" w:before="120" w:after="12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– подруга.</w:t>
      </w:r>
    </w:p>
    <w:p>
      <w:pPr>
        <w:pStyle w:val="Normal"/>
        <w:spacing w:lineRule="auto" w:line="276" w:before="120" w:after="12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ы дочерям.</w:t>
      </w:r>
    </w:p>
    <w:p>
      <w:pPr>
        <w:pStyle w:val="Normal"/>
        <w:spacing w:lineRule="auto" w:line="276" w:before="12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о иметь маму в качестве подруги. С ней можно поделиться самым сокровенным, и она никогда тебя не выдаст и не предаст. Мама - подруга верная и надежная. Тебе не надо будет скрывать свои знакомства с парнями, и отмахиваться от ненужных тебе нравоучений. Мама сделает все для тебя и ради тебя, чтоб защитить от ударов судьбы.</w:t>
      </w:r>
    </w:p>
    <w:p>
      <w:pPr>
        <w:pStyle w:val="Normal"/>
        <w:spacing w:lineRule="auto" w:line="276" w:before="12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тоже выгодно быть твоей подругой. Ведь она сможет наблюдать за тобой, принимая участие в твоей судьбе. И будет знать, что от нее ничего не утаивается. Мама поможет в нужное время дружеским советом и направит тебя по правильному пути. Не стоит отказываться от маминой помощи, ведь в девяноста процентах из ста мамы бывают правы.</w:t>
      </w:r>
    </w:p>
    <w:p>
      <w:pPr>
        <w:pStyle w:val="Normal"/>
        <w:spacing w:lineRule="auto" w:line="276" w:before="12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зногласия не вошли в ваши отношения – три небольших совета:</w:t>
      </w:r>
    </w:p>
    <w:p>
      <w:pPr>
        <w:pStyle w:val="Style15"/>
        <w:numPr>
          <w:ilvl w:val="0"/>
          <w:numId w:val="1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-таки не стоит открывать свою душу нараспашку. Особенно, насчет того, где присутствуют интимные отношения. Не надо доводить маму до обморока, рассказывая то, что твой парень предложил тебе попробовать Это. Наверняка и тебе не захочется, чтоб твоя мама рассказывала подробности о своих сексуальных отношениях с мужчиной.</w:t>
      </w:r>
    </w:p>
    <w:p>
      <w:pPr>
        <w:pStyle w:val="Style15"/>
        <w:numPr>
          <w:ilvl w:val="0"/>
          <w:numId w:val="1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, что твоя мама - прежде всего мама. Она всегда будет беспокоиться о тебе, пропуская через себя все, что происходит с тобой. Не надо сильно огорчать ее криками, типа: «Я не хочу жить без Него!», « Я хочу умереть!». Пройдет время, ты забудешь про это, а мама – нет. Она будет помнить твое отчаяние до конца жизни.</w:t>
      </w:r>
    </w:p>
    <w:p>
      <w:pPr>
        <w:pStyle w:val="Style15"/>
        <w:numPr>
          <w:ilvl w:val="0"/>
          <w:numId w:val="1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ся хоть иногда помочь маме так же, как она помогает тебе. Ей многого не надо, просто выслушай ее попробуй что-то посоветовать. Поверь мне, маме это доставит удовольствие. Она будет гордиться тоб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36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36:00Z</dcterms:created>
  <dc:creator>Знаменская</dc:creator>
  <dc:description/>
  <cp:keywords/>
  <dc:language>en-US</dc:language>
  <cp:lastModifiedBy>Знаменская</cp:lastModifiedBy>
  <dcterms:modified xsi:type="dcterms:W3CDTF">2009-04-29T06:04:00Z</dcterms:modified>
  <cp:revision>2</cp:revision>
  <dc:subject/>
  <dc:title/>
</cp:coreProperties>
</file>