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Покупка аквариума и оборудования к нему.</w:t>
      </w:r>
    </w:p>
    <w:p>
      <w:pPr>
        <w:pStyle w:val="Normal"/>
        <w:autoSpaceDE w:val="false"/>
        <w:rPr>
          <w:b/>
          <w:b/>
          <w:bCs/>
        </w:rPr>
      </w:pPr>
      <w:r>
        <w:rPr>
          <w:b/>
          <w:bCs/>
        </w:rPr>
      </w:r>
    </w:p>
    <w:p>
      <w:pPr>
        <w:pStyle w:val="Normal"/>
        <w:autoSpaceDE w:val="false"/>
        <w:ind w:firstLine="708"/>
        <w:rPr/>
      </w:pPr>
      <w:r>
        <w:rPr/>
        <w:t xml:space="preserve">Зовущая неведомо куда подводная глубина всегда манила людей своей загадочностью. Не случайно о морском царстве, полном загадок на протяжении многих веков слагались легенды и сказания. Говорят, если долго смотреть в глубину, можно открыть для себя много нового. Наверняка </w:t>
      </w:r>
      <w:r>
        <w:rPr>
          <w:lang w:val="en-US"/>
        </w:rPr>
        <w:t>вы живете далеко от моря, у вас не всегда есть возможность даже на лето вырваться на море из напряженной офисной работы или просто свозить ребенка, чтобы порадовать морскими чудесами.</w:t>
      </w:r>
      <w:r>
        <w:rPr>
          <w:rFonts w:cs="Tahoma" w:ascii="Tahoma" w:hAnsi="Tahoma"/>
          <w:sz w:val="20"/>
          <w:szCs w:val="20"/>
          <w:lang w:val="en-US"/>
        </w:rPr>
        <w:t xml:space="preserve"> </w:t>
      </w:r>
      <w:r>
        <w:rPr/>
        <w:t xml:space="preserve">Однако морской мир можно привезти в собственный дом. </w:t>
      </w:r>
    </w:p>
    <w:p>
      <w:pPr>
        <w:pStyle w:val="Normal"/>
        <w:autoSpaceDE w:val="false"/>
        <w:ind w:firstLine="708"/>
        <w:rPr/>
      </w:pPr>
      <w:r>
        <w:rPr/>
        <w:t xml:space="preserve">Аквариум - это конечно не море, но, все же, он дает аналогичный результат. Он прекрасно  расслабляет, успокаивает, и даже гармонизирует с обстановкой в квартире. Кроме того, обитатели миниморя - аквариумные рыбки, считаются лучшими домашними животным. Во-первых, на них редко бывает аллергия, а во-вторых, их не надо выгуливать. </w:t>
      </w:r>
    </w:p>
    <w:p>
      <w:pPr>
        <w:pStyle w:val="Normal"/>
        <w:autoSpaceDE w:val="false"/>
        <w:ind w:firstLine="708"/>
        <w:rPr/>
      </w:pPr>
      <w:r>
        <w:rPr/>
        <w:t xml:space="preserve">Поставить аквариум в собственной квартире, намного проще, чем вы предполагаете. Если стоимость местообитания домашних рыбок вам не по карману, соберите аквариум своими руками. Не обязательно приобретать «полный комплект» - такой подход также недешев. Лучше собирать домашний подводный мир постепенно, например, на первую стипендию приобрести фильтр, на вторую обогреватель для аквариума, и так далее, пока вы не соберете весь комплект. </w:t>
      </w:r>
    </w:p>
    <w:p>
      <w:pPr>
        <w:pStyle w:val="Normal"/>
        <w:autoSpaceDE w:val="false"/>
        <w:ind w:firstLine="708"/>
        <w:rPr/>
      </w:pPr>
      <w:r>
        <w:rPr/>
        <w:t xml:space="preserve">Если желание купить аквариум у вас еще не пропало, давайте поговорим о месте под аквариум. Считается, чем больше аквариум, тем легче им управлять. Здесь имеется и масса свободного пространства для полета дизайнерской мысли. Однако, чем больше аквариум по площади, тем больше места в комнате он занимает - это не всегда удобно. К тому же на начальном этапе маленький аквариум обойдется вам сравнительно дешевле своего собрата размером побольше. </w:t>
      </w:r>
    </w:p>
    <w:p>
      <w:pPr>
        <w:pStyle w:val="Normal"/>
        <w:autoSpaceDE w:val="false"/>
        <w:ind w:firstLine="708"/>
        <w:rPr/>
      </w:pPr>
      <w:r>
        <w:rPr/>
        <w:t xml:space="preserve">Выбирая место для будущего морского уголка, остановите свой выбор на достаточно крепкой мебели, если она, конечно, имеется в вашей квартире. Аквариум может висеть и на стене, и располагаться на полу или специальной подставке. Существуют и более экзотические варианты, например, аквариум, установленный в стене или аквариум-столик. Как правило, столь необычные задумки дело рук дизайнеров. Устанавливают они по спецзаказу и стоят целое состояние. Но не будем о печальном. </w:t>
      </w:r>
    </w:p>
    <w:p>
      <w:pPr>
        <w:pStyle w:val="Normal"/>
        <w:autoSpaceDE w:val="false"/>
        <w:ind w:firstLine="708"/>
        <w:rPr/>
      </w:pPr>
      <w:r>
        <w:rPr/>
        <w:t>Место для аквариума необходимо выбрать раз и навсегда. Конечно, вы можете впоследствии попробовать передвинуть аквариум на более подходящее место, но иногда эта задача оказывается непосильна, тем более, если дело имеешь с крупными размерами. Размещать аквариум необходимо в недосягаемости от прямых солнечных лучей, так как растениям, которые в нем находятся, вполне хватает подсветки, а изобилие солнечного света приведет лишь к цветению воды. Наличие подсветки и обогревателя в домашнем водоеме напомнит вам об обязательном подключении к электросети, следовательно, аквариум следует устанавливать в непосредственной близости с розеткой.</w:t>
      </w:r>
    </w:p>
    <w:p>
      <w:pPr>
        <w:pStyle w:val="Normal"/>
        <w:autoSpaceDE w:val="false"/>
        <w:ind w:firstLine="708"/>
        <w:rPr/>
      </w:pPr>
      <w:r>
        <w:rPr/>
        <w:t xml:space="preserve">Когда вы подобрали место и определились с размерами аквариума, можно отправляться в магазин. Но не торопитесь совершать покупку. Как вы знаете, спешка важна лишь при ловле блох. Перед покупкой четко решите для себя - что вас больше интересует: трата ценного для вас времени или денег? Если вы сторонник экономии времени - просто отправляйтесь в зоомагазин и приобретите подходящий аквариум с тумбой. Если вы решили пожертвовать временем - возьмите газету бесплатных объявлений или воспользуйтесь ее интернет вариантом. Пролистав предложения продавцов, вы сможете подыскать б/у аквариум, тем самым сэкономить в 3-4 раза. Однако при покупке, не отходя от продавца, сразу проверьте аквариум на герметичность. Для этого наполните его водой и подождите около часа.  </w:t>
      </w:r>
    </w:p>
    <w:p>
      <w:pPr>
        <w:pStyle w:val="Normal"/>
        <w:autoSpaceDE w:val="false"/>
        <w:ind w:firstLine="708"/>
        <w:rPr/>
      </w:pPr>
      <w:r>
        <w:rPr/>
        <w:t xml:space="preserve">Если среди газетных предложений аквариума с тумбой не нашлось, не отчаивайтесь. Ее можно приобрести отдельно. Для этого снова загляните в раздел предложений, или прогуляйтесь до зоомагазина. Хотя, быть может, вы заходите сделать тумбу самостоятельно или заказать у мастера. Обойтись без тумбы конечно можно. В данном случае ее прекрасно заменят книжные полки, шкаф и прочая мебель. Если вы боитесь, что лже-тумба не выдержит вес аквариума и в один прекрасный момент опрокинется, вы можете усилить конструкцию парой внутренних перегородок. Для полной  гарантии мы рекомендуем проложить между аквариумом и мебелью пенопласт или пенополиуретановый коврик нужного размера. Такая прокладка станет дополнительным амортизатором. </w:t>
      </w:r>
    </w:p>
    <w:p>
      <w:pPr>
        <w:pStyle w:val="Normal"/>
        <w:autoSpaceDE w:val="false"/>
        <w:ind w:firstLine="708"/>
        <w:rPr/>
      </w:pPr>
      <w:r>
        <w:rPr/>
        <w:t xml:space="preserve">И вот, маленький морской уголок занял свое законное место. Однако в вопросе выбора аквариума  вряд ли можно поставить точку, ведь помимо стеклянных сводов аквариумным обитателям также требуется чистая вода, а без специального оборудования аквариум может очень быстро превратиться в настоящее болото. Приобрести необходимое оборудование можно в зоомагазинах. Если вы решили купить поддержанный аквариум, возможно он вам достанется уже с оборудованием.  </w:t>
      </w:r>
    </w:p>
    <w:p>
      <w:pPr>
        <w:pStyle w:val="Normal"/>
        <w:autoSpaceDE w:val="false"/>
        <w:ind w:firstLine="708"/>
        <w:rPr/>
      </w:pPr>
      <w:r>
        <w:rPr/>
        <w:t xml:space="preserve">Но какое именно оборудование требуется домашнему подводному миру? В большинстве случаев, это подсветка, фильтр и обогреватель. Начнем с подсветки. Как правило, она устанавливается на крышке или на специальной прозрачной полочке. В аквариумах небольших размеров, применяется  лампочка на 25 ватт. Аналогичные осветительные элементы и патрон для крепления к стенке аквариума, можно приобрести в любом зоомагазине. Во время установки подсветки избегайте попадания воды на ее элементы, в противном случае лампочка может лопнуть, а ее осколки попасть в аквариум. Также при чистке аквариума, подсветку следует отключать, в том случае если она установлена таким образом, что в процессе работы, на отдельные ее элементы, могут попасть капли воды с инструментов или с ваших рук.  </w:t>
      </w:r>
    </w:p>
    <w:p>
      <w:pPr>
        <w:pStyle w:val="Normal"/>
        <w:autoSpaceDE w:val="false"/>
        <w:ind w:firstLine="708"/>
        <w:rPr/>
      </w:pPr>
      <w:r>
        <w:rPr/>
        <w:t xml:space="preserve">Фильтр для аквариума - вещь просто незаменимая.  Домашнему водоему  объемом до 40 литров  подойдет обычный фильтр, который состоит из моторчика и губки. Для аквариумов большего размера рекомендуется приобретать биофильтры. Фильтр такого типа пропускает воду через губку, затем  сквозь керамические трубочки с полезными бактериями и активированный уголь. Также существует внешний фильтр, который крепится к стенке аквариума снаружи. Не смотря на то что, последний тип фильтров очень эффективен, к шуму который он производит, привыкнуть сложно. Конечно, и внутренние, и внешние фильтры имеют одинаковые моторчики, и шумят одинаково, но при плотно закрытой крышке аквариума шум до наших ушей просто не доходит. Пред установкой фильтра мы настоятельно советуем заглянуть в инструкцию, для определения объема, на который он рассчитан. </w:t>
      </w:r>
    </w:p>
    <w:p>
      <w:pPr>
        <w:pStyle w:val="Normal"/>
        <w:autoSpaceDE w:val="false"/>
        <w:ind w:firstLine="708"/>
        <w:rPr/>
      </w:pPr>
      <w:r>
        <w:rPr/>
        <w:t xml:space="preserve">Следующий важный для аквариума элемент - обогреватель. Современные обогреватели имеют схожую конструкцию (стеклянная трубка со спиралькой, а также управляющий элемент, расположенный внутри), но различаются по мощности. По сравнению с обогревателями старого типа, за которыми приходилось постоянно следить, чтоб однажды не обнаружить рыбный супчик  или наоборот кусок льда, современные обогреватели постоянно поддерживают установленную вами температуру. Для этого вам необходимо просто закрепить его в аквариуме и подключить к сети. Спустя несколько минут, встроенный датчик подогреет воду в аквариуме до  заданной температуры. В данном случае, обогреватель следует погрузить в воду на достаточную глубину, таким образом, чтобы спираль полностью скрывалась водой. Узнать, исправен ли обогреватель, можно по горящей лампочке. Если лампочка внезапно потухла, стоит задуматься о неисправности нагревательного элемента. Дотронувшись рукой до обогревателя, вы не почувствуете тепло.  И не удивительно, он рассчитан на постепенное прогревание воды в аквариуме. Вы ведь не хотите поджарить любимую золотую рыбку. </w:t>
      </w:r>
    </w:p>
    <w:p>
      <w:pPr>
        <w:pStyle w:val="Normal"/>
        <w:autoSpaceDE w:val="false"/>
        <w:ind w:firstLine="708"/>
        <w:rPr/>
      </w:pPr>
      <w:r>
        <w:rPr/>
        <w:t xml:space="preserve">Подсветка, обогреватель и фильтр -  все это обязательные элементы для аквариума. Однако если один из них, на некоторое время, выйдет из строя, обитатели маленького водоема не пострадают.  </w:t>
      </w:r>
    </w:p>
    <w:p>
      <w:pPr>
        <w:pStyle w:val="Normal"/>
        <w:autoSpaceDE w:val="false"/>
        <w:ind w:firstLine="708"/>
        <w:rPr/>
      </w:pPr>
      <w:r>
        <w:rPr/>
        <w:t xml:space="preserve">Элементы, которые мы рассмотрим чуть ниже, имеют меньшую значимость.  К ним относятся   компрессор, кормушка и инструменты. Компрессор устанавливается в аквариуме для наполнения воды кислородом. При его выборе мы рекомендуем заострить внимание на уровне шума, который он воспроизводит. Крепить этот элемент к стенке аквариума следует выше уровня воды, иначе под воздействием собственной вибрации, он может упасть в воду. Здесь вы можете проявить собственную изобретательность и придумать необычный способ крепления. К примеру, некоторые опытные аквариумисты используют обычный крючок и веревку для крепления компрессора к стене. Подводную часть или распылитель также необходимо зафиксировать, для того чтобы он не смог всплыть. Вы можете зарыть его в грунт, поместить под корягой или прикрепить к стеклу воспользовавшись липучкой. Как мы уже отметили, этот элемент вовсе необязателен, так как его функции выполняют современные фильтры. Но все же многие аквариумисты продолжают его использовать. Многим обладателям аквариума нравится наблюдать, как крохотные пузырьки медленно поднимаются к поверхности, заставляя водоросли слегка колыхаться. Кроме этого, большое количество кислорода в воде полезно для рыбок.  </w:t>
      </w:r>
    </w:p>
    <w:p>
      <w:pPr>
        <w:pStyle w:val="Normal"/>
        <w:autoSpaceDE w:val="false"/>
        <w:ind w:firstLine="708"/>
        <w:rPr/>
      </w:pPr>
      <w:r>
        <w:rPr/>
        <w:t xml:space="preserve">Небольшая пластиковая рамка кормушки также помогает содержать аквариум в чистоте. Ее основное предназначение - не дать корму расплыться по поверхности воды. Если вы аквариумист с опытом, вы возможно уже знаете, что сухой корм спустя 20 минут нахождения в воде начинает разлагаться, при этом поверхность воды покрывается непроницаемой пленкой, которая не пропускает кислород. Воспользовавшись рамкой-кормушкой, вы сразу оцените ее преимущества: не расплывающийся по аквариуму корм легче собирать, да и рыбки очень быстро привыкнут подплывать к определенному месту, не разыскивая корм по всему аквариуму. При покупке кормушки для аквариума обратите внимание на ее крепление. При креплении пластиковой рамки непосредственно к стенке аквариума, вам придется постоянно ее передвигать, так как вода постепенно испаряется и ее уровень изменяется. Мы советуем приобрести кормушку, скользящую по штанге, в таком случае она будет всегда на поверхности воды. </w:t>
      </w:r>
    </w:p>
    <w:p>
      <w:pPr>
        <w:pStyle w:val="Normal"/>
        <w:autoSpaceDE w:val="false"/>
        <w:ind w:firstLine="708"/>
        <w:rPr/>
      </w:pPr>
      <w:r>
        <w:rPr/>
        <w:t xml:space="preserve">Также для ухода за аквариумом вам потребуются специальные инструменты. Прежде всего, сачок для отлова рыб, мальков и прочих обитателей домашнего водоема. Перед покупкой сачка обратите внимание на длину рукоятки. Ее должно хватать, для того, чтобы достать со дна необходимый предмет, не замочив при этом руки. Для очистки грунта, а также для подмены воды, вам понадобится сифон. Хорошо, если сифон, который вы приобрели, оснащен помпой, а также специальной сеточкой на приемном конце. Такая сеточка позволит защитить рыбку от засасывания. Для очистки стекол рекомендуется купить магнитный скребок. Но здесь вы можете слегка схитрить и приобрести пару улиток, которые сделают всю работу за вас. </w:t>
      </w:r>
    </w:p>
    <w:p>
      <w:pPr>
        <w:pStyle w:val="Normal"/>
        <w:ind w:firstLine="708"/>
        <w:rPr/>
      </w:pPr>
      <w:r>
        <w:rPr/>
        <w:t>Теперь, когда вы узнали все секреты выбора аквариума и оборудования для него, вы можете смело отправляться в зоомагазин. А вот о выборе рыбок и об уходе за маленьким подводным миром мы поговорим в следующий раз.</w:t>
      </w:r>
    </w:p>
    <w:sect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50:00Z</dcterms:created>
  <dc:creator>Admin</dc:creator>
  <dc:description/>
  <cp:keywords/>
  <dc:language>en-US</dc:language>
  <cp:lastModifiedBy>Admin</cp:lastModifiedBy>
  <dcterms:modified xsi:type="dcterms:W3CDTF">2009-03-18T16:50:00Z</dcterms:modified>
  <cp:revision>2</cp:revision>
  <dc:subject/>
  <dc:title>Покупка аквариума и оборудования к нему</dc:title>
</cp:coreProperties>
</file>