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ГАТЬ ИЛИ НЕ ЛГАТЬ? ВОТ В ЧЕМ ВОПРОС. </w:t>
        <w:br/>
        <w:t xml:space="preserve">        Разве ложь это так страшно? Почему мама с детства приучает нас говорить </w:t>
        <w:br/>
        <w:t xml:space="preserve">правду и только правду, забывая о том, что мы живем окруженные атмосферой </w:t>
        <w:br/>
        <w:t xml:space="preserve">недоверия и лжи, хотим мы этого или нет? Иногда даже в самых нелепых </w:t>
        <w:br/>
        <w:t xml:space="preserve">ситуациях на помощь приходит ложь, хотя разумнее, а главное, честнее было бы </w:t>
        <w:br/>
        <w:t xml:space="preserve">сказать правду. </w:t>
        <w:br/>
        <w:t xml:space="preserve">       Вспомним хотя бы распространенный в быту пример, который по сей день не дает </w:t>
        <w:br/>
        <w:t xml:space="preserve">спокойно жить составителям анекдотов: "Возвращается муж из командировки…" </w:t>
        <w:br/>
        <w:t xml:space="preserve">Вспомнили, что там дальше происходит? Вот один из многочисленных вариантов </w:t>
        <w:br/>
        <w:t xml:space="preserve">этого анекдота в моем пересказе: </w:t>
        <w:br/>
        <w:t xml:space="preserve">… Любовник быстренько в чем мать родила прячется за дверь. </w:t>
        <w:br/>
        <w:t xml:space="preserve">- Здравствуй, любимая! Ты уже не спишь? - произносит до ужаса уставший, но </w:t>
        <w:br/>
        <w:t xml:space="preserve">еще более соскучившийся муж, дарит охапку изрядно завядших роз, которые он, </w:t>
        <w:br/>
        <w:t xml:space="preserve">видимо, купил несколько дней назад про запас, целует свою жену…, и в этот </w:t>
        <w:br/>
        <w:t xml:space="preserve">момент шкафная дверь начинает издавать скрипящие звуки, а мужа начинают </w:t>
        <w:br/>
        <w:t xml:space="preserve">одолевать смутные сомнения. Но "сомнение" не заставляет себя долго ждать: </w:t>
        <w:br/>
        <w:t xml:space="preserve">отворяется дверь, и из-за нее показывается нагой мужчина в дамской шубе. </w:t>
        <w:br/>
        <w:t xml:space="preserve">- Эй, ты что здесь делаешь? - кричит муж, не зная, на кого броситься с </w:t>
        <w:br/>
        <w:t xml:space="preserve">кулаками: на жену или на голого мужика в шубке своей благоверной. </w:t>
        <w:br/>
        <w:t xml:space="preserve">И тут изобретательный любовник отвечает, изображая некое летающее существо, </w:t>
        <w:br/>
        <w:t xml:space="preserve">как бы невзначай, продвигающееся к входной двери: </w:t>
        <w:br/>
        <w:t xml:space="preserve">- Я-я-я м-о-о-о-л-л-л-ь… </w:t>
        <w:br/>
        <w:t xml:space="preserve">- Эй, шубу-то куда понес, моль…, - произносит растерянный муж.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уж.… Иногда ложь принимает такие забавные формы, что своей глупостью </w:t>
        <w:br/>
        <w:t xml:space="preserve">может нередко смутить человека настолько, что тот уже начинает слепо верить </w:t>
        <w:br/>
        <w:t xml:space="preserve">в то, что невозможное возможно. Знаменитый древнеримский адвокат Тертуллиан </w:t>
        <w:br/>
        <w:t xml:space="preserve">сказал в свое время: "Верю, потому что абсурд". </w:t>
        <w:br/>
        <w:t xml:space="preserve">        Говорил он так собственно о христианском вероучение, однако, вспомните, </w:t>
        <w:br/>
        <w:t xml:space="preserve">дорогие женщины, как порой наивны и доверчивы мы бываем, внимая своему </w:t>
        <w:br/>
        <w:t xml:space="preserve">супругу, который, вернувшись домой после очередного похода к любовнице, </w:t>
        <w:br/>
        <w:t xml:space="preserve">пафосно рассказывает о том, как он задержался на совещании и долго </w:t>
        <w:br/>
        <w:t xml:space="preserve">возмущается тому факту, что его проект был отклонен. </w:t>
        <w:br/>
        <w:t xml:space="preserve">        Женщины умные предпочитают делать вид, что верят: мужик - существо </w:t>
        <w:br/>
        <w:t xml:space="preserve">полигамное, на лево ходить все равно будет, поэтому лучше прикинуться </w:t>
        <w:br/>
        <w:t xml:space="preserve">дурочкой и дать ему очередной повод гордиться тем, как он ловко обвел вокруг </w:t>
        <w:br/>
        <w:t xml:space="preserve">пальца свою благоверную. А глупая женщина устроит истерику, чем еще больше </w:t>
        <w:br/>
        <w:t xml:space="preserve">возвысит любовницу в глазах собственного мужа (она же, наверное, не лезет на </w:t>
        <w:br/>
        <w:t xml:space="preserve">него с кулаками и не кричит), а себя в очередной раз тем самым унизит, </w:t>
        <w:br/>
        <w:t xml:space="preserve">окончательно превратившись в фурию или мегеру. В подобной ситуации Я бы </w:t>
        <w:br/>
        <w:t xml:space="preserve">посоветовала придерживаться "золотой середины": не стоит принимать обличие </w:t>
        <w:br/>
        <w:t xml:space="preserve">всепрощающей святой великомученицы (постоянное чувство вины может довести </w:t>
        <w:br/>
        <w:t xml:space="preserve">любимого до психического заболевания), но и молчать как рыба, упиваясь своим </w:t>
        <w:br/>
        <w:t xml:space="preserve">видимым безразличием, тоже не стоит. Лучше выбрать тактику прозрачных </w:t>
        <w:br/>
        <w:t xml:space="preserve">полунамеков, которые будут держать его в постоянном эмоциональном </w:t>
        <w:br/>
        <w:t xml:space="preserve">напряжении. </w:t>
        <w:br/>
        <w:t xml:space="preserve">        Один из моих одноклассников очень часто пропуская уроки, находил весьма </w:t>
        <w:br/>
        <w:t xml:space="preserve">оригинальные оправдания: оказывается, его отец - деспот и тиран, который </w:t>
        <w:br/>
        <w:t xml:space="preserve">считает образование никчемной роскошью и предпочитает, чтобы сын таскал </w:t>
        <w:br/>
        <w:t xml:space="preserve">мешки с несуществующим товаром в несуществующий магазин или стоял за </w:t>
        <w:br/>
        <w:t xml:space="preserve">прилавком, обучаясь основам торгового дела. </w:t>
        <w:br/>
        <w:t xml:space="preserve">        Возмущенная администрация нашей школы собралась на совещание, дабы осрамить </w:t>
        <w:br/>
        <w:t xml:space="preserve">отца и обвинить его в деспотизме, но когда в школу явился интеллигентнейший, </w:t>
        <w:br/>
        <w:t xml:space="preserve">благороднейший, худой и невысокий человек в очках, очень походивший внешне </w:t>
        <w:br/>
        <w:t xml:space="preserve">на академика Сахарова, то всем, собравшимся с целью предать его анафеме, </w:t>
        <w:br/>
        <w:t xml:space="preserve">стало очень стыдно: этот человек положил все свои силы и средства на то, </w:t>
        <w:br/>
        <w:t xml:space="preserve">чтобы его сын хоть немного начал учиться. И что он получил в результате? </w:t>
        <w:br/>
        <w:t xml:space="preserve">        Существует еще такая штука, как ложь во спасение. Но едва ли это правильно и </w:t>
        <w:br/>
        <w:t xml:space="preserve">целесообразно. Конечно, самым ярким примером такого плана является врачебная </w:t>
        <w:br/>
        <w:t xml:space="preserve">ложь. Что гуманнее: сообщить смертельно больному о его близкой кончине или </w:t>
        <w:br/>
        <w:t xml:space="preserve">оставить в его сердце немного надежды на счастливый исход? Хотя по этому </w:t>
        <w:br/>
        <w:t xml:space="preserve">поводу навязывать свое мнение не собираюсь, судите сами. </w:t>
        <w:br/>
        <w:t xml:space="preserve">       Говорят, что люди лгут чаще всего после охоты или рыбалки, во время войны и, </w:t>
        <w:br/>
        <w:t xml:space="preserve">конечно, перед выборами. Кстати, о выборах…. Сразу же на ум приходят </w:t>
        <w:br/>
        <w:t xml:space="preserve">депутаты, и на душе становится как-то тоскливо. Припоминаю, что читала в </w:t>
        <w:br/>
        <w:t xml:space="preserve">одном из журналов, как на кануне очередных парламентских выборов в России </w:t>
        <w:br/>
        <w:t xml:space="preserve">В. Жириновский пообещал "каждой бабе по мужику, а мужику по бутылке водки" </w:t>
        <w:br/>
        <w:t xml:space="preserve">(смешно однако). А какие сказки рассказывают наши депутаты - это просто </w:t>
        <w:br/>
        <w:t xml:space="preserve">"Ералаш" и в цирк идти не надо. Вот только насчет водки все сбылось, </w:t>
        <w:br/>
        <w:t xml:space="preserve">причем, скорее всего без его содействия, а с мужиками для каждой бабы не </w:t>
        <w:br/>
        <w:t xml:space="preserve">получилось. А обещаниям и рассказам наших политиков я вообще не верю и даже </w:t>
        <w:br/>
        <w:t xml:space="preserve">не хочу слушать ихнюю чушь. </w:t>
        <w:br/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обще-то есть такие люди, для которых ложь приняла уже форму болезни: </w:t>
        <w:br/>
        <w:t xml:space="preserve">упоенно врали Пеппи Длинный Чулок или Барон Мюнхаузен. Ну, не могут они не </w:t>
        <w:br/>
        <w:t xml:space="preserve">врать! Ложь им, а также окружающим их людям помогала скрасить серые будни. </w:t>
        <w:br/>
        <w:t xml:space="preserve">         Мужчина, знакомясь с женщиной, непременно, да и приврет (особенно если </w:t>
        <w:br/>
        <w:t xml:space="preserve">уверен, что видит эту женщину в первый и последний раз - тогда держитесь и </w:t>
        <w:br/>
        <w:t xml:space="preserve">смотрите в обморок не упадите от одной чести знакомства с этаким "ходячим </w:t>
        <w:br/>
        <w:t xml:space="preserve">мешком счастья" - перед вами точно миллионер, а то и миллиардер с кучей </w:t>
        <w:br/>
        <w:t xml:space="preserve">крутых тачек и коттеджей в самых разных частях света!). Я, признаюсь чесно, </w:t>
        <w:br/>
        <w:t xml:space="preserve">тоже иногда для прикола "вешаю лапшу" новому знакомому, а иногда и для </w:t>
        <w:br/>
        <w:t xml:space="preserve">проверки его сообразительности и умению различать ложь и правду. Поверьте, </w:t>
        <w:br/>
        <w:t xml:space="preserve">срабатывает. </w:t>
        <w:br/>
        <w:t xml:space="preserve">        Мужчины врут, конечно, чтобы очаровать нас. А зачем врут женщины? Ну </w:t>
        <w:br/>
        <w:t xml:space="preserve">например - Какая женщина даже своей лучшей подруге честно ответит на вопрос </w:t>
        <w:br/>
        <w:t xml:space="preserve">о том, сколько она весит (это самая больная тема), сколько ей лет (начиная с </w:t>
        <w:br/>
        <w:t xml:space="preserve">25-летнего возраста, отнимают по одной, а то и по две- три цифры, </w:t>
        <w:br/>
        <w:t xml:space="preserve">обозначенные в паспорте), где она нашла нового приятеля (секретами такого </w:t>
        <w:br/>
        <w:t xml:space="preserve">рода не делимся!), сколько стоят ее новые туфли (всегда завысит цену, чтобы </w:t>
        <w:br/>
        <w:t xml:space="preserve">другой завидно и неповадно было), изменяет ли ей любимый (признать это - </w:t>
        <w:br/>
        <w:t xml:space="preserve">значит нанести сокрушительный удар по собственной сексуальности), сколько у </w:t>
        <w:br/>
        <w:t xml:space="preserve">нее было мужчин (здесь противоречивая картина: одни завышают, другие </w:t>
        <w:br/>
        <w:t xml:space="preserve">занижают, но правды так никто и не скажет) и, вообще, почему она всегда </w:t>
        <w:br/>
        <w:t xml:space="preserve">обманывает ("Нет, я всегда говорю тебе только правду!" - помпезно поклянется </w:t>
        <w:br/>
        <w:t xml:space="preserve">она)!? А мне от этой лжи не холодно и не жарко, просто теряется доверие, вот </w:t>
        <w:br/>
        <w:t xml:space="preserve">и все. Ну почему мы боимся быть собой? Ведь не порок одеваться не в бутиках, </w:t>
        <w:br/>
        <w:t xml:space="preserve">а в обыкновенных магазинах. Если у тебя нету вкуса, то не важно за сколько сотен на тебе шубка, когда ты выглядишь в ней, как ворона. </w:t>
        <w:br/>
        <w:t xml:space="preserve">        А что касается лжи, адресованной мужчинам, то это занятие для женщин уже </w:t>
        <w:br/>
        <w:t xml:space="preserve">стало сродни виду спорта: чем острее обстановка на поле и ближе момент </w:t>
        <w:br/>
        <w:t xml:space="preserve">разоблачения, тем более азартный поворот принимает игра. Главное - вовремя </w:t>
        <w:br/>
        <w:t xml:space="preserve">забрать выигрыш и не запутаться, где правда, а где ложь: у лжеца должна быть </w:t>
        <w:br/>
        <w:t xml:space="preserve">очень хорошая память. На ум приходит пикантная ситуация, в которую попал </w:t>
        <w:br/>
        <w:t xml:space="preserve">окончательно завравшийся муж: </w:t>
        <w:br/>
        <w:t xml:space="preserve">        Ночь. Уставшая после рабочего дня жена лежит в постели и уже не ждет мужа </w:t>
        <w:br/>
        <w:t xml:space="preserve">вовремя домой. Но тут неожиданно появляется он и, даже не требуя ужин, с </w:t>
        <w:br/>
        <w:t xml:space="preserve">неуемной энергией испанского мачо кидается на ошеломленную жену…. После часа </w:t>
        <w:br/>
        <w:t xml:space="preserve">безумного секса, муж резко поднимается с постели и произносит: "Ну, все, я </w:t>
        <w:br/>
        <w:t xml:space="preserve">пошел домой". Вот уж спутал, так спутал. Анекдот анекдотом, но и такое в </w:t>
        <w:br/>
        <w:t xml:space="preserve">жизни бывает. </w:t>
        <w:br/>
        <w:t xml:space="preserve">        Я вот тут так много всего наговорила, а получается, что большую часть </w:t>
        <w:br/>
        <w:t xml:space="preserve">выдумала. Ну выдумала - это жостко сказано, но как говорил Оскар Уаилд: </w:t>
        <w:br/>
        <w:t xml:space="preserve">"Хорошая история не обязательно должна быть правдивой". </w:t>
        <w:br/>
        <w:t xml:space="preserve">        Не допускайте, чтобы ложь стала причиной расстройства дружбы или отношений с </w:t>
        <w:br/>
        <w:t xml:space="preserve">любимым человеком. Очень больно, когда понимаешь, что ложь портит все.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о, нельзя дать однозначного ответа на вопрос "лгать или не лгать": </w:t>
        <w:br/>
        <w:t xml:space="preserve">ситуация подскажет. Однако помните, что даже маленькая ложь в некоторых </w:t>
        <w:br/>
        <w:t xml:space="preserve">случаях может повлечь за собой необратимые последствия. Главное, чтобы всем </w:t>
        <w:br/>
        <w:t>было хорошо, не зависимо от того, правду вы говорите или лжете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9:00Z</dcterms:created>
  <dc:creator>ОЛЯ</dc:creator>
  <dc:description/>
  <dc:language>en-US</dc:language>
  <cp:lastModifiedBy>ОЛЯ</cp:lastModifiedBy>
  <dcterms:modified xsi:type="dcterms:W3CDTF">2010-03-02T12:09:00Z</dcterms:modified>
  <cp:revision>2</cp:revision>
  <dc:subject/>
  <dc:title/>
</cp:coreProperties>
</file>