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е планирование работы сотрудника ОВД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г.</w:t>
      </w:r>
    </w:p>
    <w:p>
      <w:pPr>
        <w:pStyle w:val="Normal"/>
        <w:spacing w:lineRule="auto" w:line="360"/>
        <w:ind w:left="2831" w:hanging="28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left="2831" w:hanging="28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496"/>
      </w:tblGrid>
      <w:tr>
        <w:trPr/>
        <w:tc>
          <w:tcPr>
            <w:tcW w:w="8726" w:type="dxa"/>
            <w:tcBorders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Введение…………………………………………………………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BodyText2"/>
              <w:spacing w:lineRule="auto" w:line="360"/>
              <w:ind w:left="1080" w:hanging="1018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Понятие планирования в органах внутренних дел…………….</w:t>
            </w:r>
          </w:p>
        </w:tc>
        <w:tc>
          <w:tcPr>
            <w:tcW w:w="496" w:type="dxa"/>
            <w:tcBorders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Необходимость   и   значение   личного   планирования………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6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BodyText2"/>
              <w:spacing w:lineRule="auto" w:line="360"/>
              <w:ind w:left="360" w:hanging="0"/>
              <w:rPr/>
            </w:pPr>
            <w:r>
              <w:rPr/>
              <w:t>3.  Условия, учитываемые при планировании личной работы……</w:t>
            </w:r>
          </w:p>
        </w:tc>
        <w:tc>
          <w:tcPr>
            <w:tcW w:w="496" w:type="dxa"/>
            <w:tcBorders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BodyText2"/>
              <w:spacing w:lineRule="auto" w:line="360"/>
              <w:ind w:left="360" w:hanging="0"/>
              <w:rPr/>
            </w:pPr>
            <w:r>
              <w:rPr/>
              <w:t>4. Методика и техника личного планирования……………………</w:t>
            </w:r>
          </w:p>
        </w:tc>
        <w:tc>
          <w:tcPr>
            <w:tcW w:w="496" w:type="dxa"/>
            <w:tcBorders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Заключение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BodyText2"/>
              <w:spacing w:lineRule="auto" w:line="360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исок использованной литературы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872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900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темы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 тщательно разработанный, отвечающий всем необходимым требованиям план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это уникальный вариант организации работы личного состава органов внутренних дел (ОВД) в конкретной оперативной обстановке, это показатель профессио</w:t>
        <w:softHyphen/>
        <w:t>нальной грамотности сотрудников ОВД, свидетельство  уровня   их профессиональной подготовки. А в условиях современных социально-экономических отношений в последние два десятилетия значимость этого фактора усилилась многократно, в том числе и для сотрудников правоохранительных органов. Повысилась роль внутренних социально-профессиональных регуляторов их деятельности, личной ответственности специалиста в условиях высокого давления недостаточного материального обеспечения труда и обострения криминогенной обстановки в стране.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вседневной деятельности любого подразделения ОВД должны постоянно корректироваться из-за непрерывно меняющейся оперативной обстановки. Также постоянно меняется обстановка в организационно-штатной структуре ОВД и вызванные этим изменения в способах и формах подготовки оперативных действий требуют периодического уточнения задач повседневной деятельности. Правильное, а значит, и качественное планирование является основным условием организованной и ритмичной работы коллектива подразделения ОВД.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не просто формально соблюдать плановость в работе, а необходимо достичь особой согласованности и взаимосвязи всех планов, по которым реализуют свою повседневную деятельность ОВД, все её подразделения и отдельные исполнители. 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планирования в органах внутренних дел</w:t>
      </w:r>
    </w:p>
    <w:p>
      <w:pPr>
        <w:pStyle w:val="Style15"/>
        <w:widowControl w:val="false"/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 означает,  прежде  всего,  умение   думать   с   опережением   и предполагает системность в работе. Планирование  далеко  от  импровизаци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оно требует аналитического мышления.</w:t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определяет перспективу развития и будущее  состояние системы  как объекта, так  и субъекта управления,  вместе  взятое.   Являясь активным управленческим  процессом  оказания  воздействия  на  систему,  оно усиливает темпы развития организации, способствует  вскрытию  дополнительных резервов, материальных источников, требует применения  передовых  методов  и форм воздействия на всю систему организации.  Для того, чтобы  снизить  риск принятия   неправильного   решения   из-за   ошибочной   или   недостоверной информации,  руководство  принимает   обоснованные   и   систематизированные перспективные  плановые  решения.   Планирование  на   ближнюю   перспективу помогает создать единство общей цели внутри организации.</w:t>
      </w:r>
    </w:p>
    <w:p>
      <w:pPr>
        <w:pStyle w:val="Normal"/>
        <w:spacing w:lineRule="auto" w:line="36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 широком  смысле  слова  планирование  –  это  деятельность  по</w:t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ке и принятию управленческого решения. Уровень  и  качество   планирования   определяются   следующими   важнейшими условиям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ью руководства организации на всех уровнях управле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ей сотрудников, работающих в функциональных подразделениях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м информационной базы и обеспеченностью компьютерной техники.</w:t>
      </w:r>
    </w:p>
    <w:p>
      <w:pPr>
        <w:pStyle w:val="Normal"/>
        <w:spacing w:lineRule="auto" w:line="360" w:before="0" w:after="0"/>
        <w:ind w:firstLine="4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ланирование заканчивается перед началом действий  по  реализации плана. Планирование  –  это  начальный  этап  управления,  однако   оно представляет  собой  не  единственный  акт,  а  процесс,  продолжающийся  до завершения планируемого комплекса опер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2"/>
        </w:tabs>
        <w:ind w:left="19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24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5:36:00Z</dcterms:created>
  <dc:creator>Admin</dc:creator>
  <dc:description/>
  <cp:keywords/>
  <dc:language>en-US</dc:language>
  <cp:lastModifiedBy>Admin</cp:lastModifiedBy>
  <dcterms:modified xsi:type="dcterms:W3CDTF">2008-10-29T15:37:00Z</dcterms:modified>
  <cp:revision>1</cp:revision>
  <dc:subject/>
  <dc:title/>
</cp:coreProperties>
</file>