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Как правильно сдать жилье в аренду</w:t>
      </w:r>
    </w:p>
    <w:p>
      <w:pPr>
        <w:pStyle w:val="Normal"/>
        <w:jc w:val="center"/>
        <w:rPr>
          <w:color w:val="0000FF"/>
          <w:lang w:val="en-US"/>
        </w:rPr>
      </w:pPr>
      <w:r>
        <w:rPr>
          <w:color w:val="0000FF"/>
          <w:lang w:val="en-US"/>
        </w:rPr>
      </w:r>
    </w:p>
    <w:p>
      <w:pPr>
        <w:pStyle w:val="Normal"/>
        <w:ind w:firstLine="708"/>
        <w:jc w:val="both"/>
        <w:rPr/>
      </w:pPr>
      <w:r>
        <w:rPr/>
        <w:t>У вас появилось свободное жильё, в ближайшее время вы не планируете заселяться в него или продавать. Неплохим решением будет сдать принадлежащее вам жильё в аренду. Так вы будете получать регулярный доход. Полученной выручки хватит и на оплату коммунальных услуг и на другие цели. Есть вариант позвонить в риэлтерскую компанию, сообщить о вашем намерении сдать жильё и спокойно ждать, когда вам подберут клиента. Можно самостоятельно предлагать имеющуюся квартиру. Напечатайте объявления, укажите в нём количество комнат в квартире, адрес, срок, на который планируете сдавать жильё, также можно указать ключевые требования к квартирантам. Например, вы хотите сдавать жильё именно семейной порядочной паре. Далее укажите свой номер телефона, по которому сможете общаться с потенциальными квартирантами.</w:t>
      </w:r>
    </w:p>
    <w:p>
      <w:pPr>
        <w:pStyle w:val="Normal"/>
        <w:ind w:firstLine="708"/>
        <w:jc w:val="both"/>
        <w:rPr/>
      </w:pPr>
      <w:r>
        <w:rPr/>
        <w:t>Рынок жилья не испытывает дефицита. Таких квартир, как ваша, может быть, сотни. Но радует одно, рано или поздно хозяин встречается с квартиросъёмщиком. Основным фактором, влияющим на сдачу жилья, является всё-таки цена вопроса. Если вы считаете, что ваше жильё является элитным и назначаете за него соответствующую цену, то будьте готовы ждать своего квартиранта длительное время. Хотя его величество случай никто не отменял. Для некоторой категории граждан цена не имеет особого значения, главное удобства и комфорт проживания. Как правило, риторские конторы предоставляют договор найма жилого помещения, в котором рассмотрены вопросы по сдаче жилья, а также данные о наймодателе (т.е. о вас) и нанимателе (т.е. о квартиранте). Юридически такой вариант правильнее, чем сдача жилья без документов. Договор этот является типовым, а значит, в нём может и не оказаться тех важных конкретно для вас требований. Так что подобный договор, отражающий ваши желания, вы можете подготовить и сами, взяв за основу тот же типовой договор найма.</w:t>
      </w:r>
    </w:p>
    <w:p>
      <w:pPr>
        <w:pStyle w:val="Normal"/>
        <w:ind w:firstLine="708"/>
        <w:jc w:val="both"/>
        <w:rPr/>
      </w:pPr>
      <w:r>
        <w:rPr/>
        <w:t>С того момента, как вы предложите квартиру для сдачи в аренду приготовьтесь к тому, что придётся несколько раз появиться в ней в те моменты, когда придут заинтересовавшиеся люди. Может так случиться, что вас попросят несколько сбавить цену. Подумайте: иной раз лучше пойти на уступки. В противном случае вы рискуете еще несколько месяцев не иметь с жилья вообще никакого дохода, в результате вынуждены будете согласиться на снижение стоимости аренды. Во время встречи с возможными жильцами будьте дружелюбны, но постарайтесь вести диалог в деловом ключе. Расскажите о достоинствах вашей квартиры, продемонстрируйте их. Не препятствуйте тому, что клиент лично захочет проверить функционирование основных узлов квартиры.</w:t>
      </w:r>
    </w:p>
    <w:p>
      <w:pPr>
        <w:pStyle w:val="Normal"/>
        <w:ind w:firstLine="708"/>
        <w:jc w:val="both"/>
        <w:rPr/>
      </w:pPr>
      <w:r>
        <w:rPr/>
        <w:t>Многие наймодатели намеренно скрывают минусы и проблемы сдаваемого жилья. Ведь наниматели и сами в большинстве случаев не задают вопросов и ограничиваются лишь поверхностным осмотром квартиры. А когда человек уже въехал в устроившее его жильё, то уезжать оттуда через пару дней уже проблематично. Особенно, если квартирант уже перевёз в жилое помещение свою мебель. Каждый сам для себя решает, какую тактику выбрать в отношении клиента. Тут дело в вашей порядочности. Не забывайте о том, что если клиент докажет факт утайки от него негативных условий квартиры, вы вынуждены будете возместить ему неустойку, а также обеспечите себя проблемами. Например, наниматель просто откажется оплатить время проживания в квартире.</w:t>
      </w:r>
    </w:p>
    <w:p>
      <w:pPr>
        <w:pStyle w:val="Normal"/>
        <w:ind w:firstLine="708"/>
        <w:jc w:val="both"/>
        <w:rPr/>
      </w:pPr>
      <w:r>
        <w:rPr/>
        <w:t>Обычно договор найма заключается на полгода, это, пожалуй, оптимальное время для того, чтобы составить мнение о квартиранте. В дальнейшем вы сможете продлить договор. Или же заявить, что квартирант должен освободить жильё в обговоренные сроки. Обязательно зафиксируйте в договоре, кто ещё имеет право проживать в квартире помимо нанимателя. Это может быть его жена и дети, братья и сёстры, родители. Нередки случаи, когда вы пускаете пожить в свою квартиру одних людей, а затем обнаруживаете в квартире совершенно других. Выясняется, что это родственники, которые приехали погостить (на самом же деле проживают в помещении уже давно и не собираются его покидать), также можно застать в квартире людей, которые живут тут с позволения первоначальных квартирантов, а те уже проживают в другом месте. Такие ситуации просто недопустимы. Вы – хозяин квартиры и должны быть в курсе такого рода изменений, они должны происходить только по вашему согласию. Помните, что вы будете отвечать перед законом, соседями, если эти незнакомцы нарушат условия проживания, помешают покою окружающих людей. Если ваши квартиранты систематически нарушают оговоренные в договоре условия, то лучше с таковыми распрощаться. Уклонение от оплаты тоже не с лучшей стороны характеризует нанимателя. На всякий случай держите у себя дубликат ключа от квартиры. Ведь если квартиранты затопили соседей, а сами уехали на дальнее расстояние, то вы сможете попасть в квартиру и устранить плачевные последствия. Стремитесь к долгосрочному сотрудничеству, но только лишь с теми людьми, которые устраивают в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151</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14:00Z</dcterms:created>
  <dc:creator>Delph</dc:creator>
  <dc:description/>
  <cp:keywords/>
  <dc:language>en-US</dc:language>
  <cp:lastModifiedBy>Delph</cp:lastModifiedBy>
  <dcterms:modified xsi:type="dcterms:W3CDTF">2010-11-06T09:28:00Z</dcterms:modified>
  <cp:revision>4</cp:revision>
  <dc:subject/>
  <dc:title/>
</cp:coreProperties>
</file>