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жизни невозможно знать что-то наперед, даже если и чувствуешь, знать невозможно. Можешь догадываться, желать, но то что должно произойти не изменишь. Смотришь иногда со стороны на всё и не понимаешь, почему именно так. Такое ощущение, что нас, людей, посадили в уже кем-то сделанную лодку, каждого в свою, и пустили по течению. Дали в руки одно весло, да- да, именно одно и то железное! Вот и борешься с сильным течением, одновременно пытаясь смастерить второе весло из того что попадётся в пути. У кого-то получается, а кто-то опускает руки и плывёт по течению, сетуя при этом на свою «горькую участь». Если повезет, то может прибить к берегу и вот тогда к человеку радость  и удача приходят, но это только если повезёт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52:00Z</dcterms:created>
  <dc:creator>User</dc:creator>
  <dc:description/>
  <cp:keywords/>
  <dc:language>en-US</dc:language>
  <cp:lastModifiedBy>User</cp:lastModifiedBy>
  <dcterms:modified xsi:type="dcterms:W3CDTF">2010-04-23T09:06:00Z</dcterms:modified>
  <cp:revision>3</cp:revision>
  <dc:subject/>
  <dc:title>В жизни невозможно знать что-то наперед, даже если и чувствуешь, знать невозможно</dc:title>
</cp:coreProperties>
</file>