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i/>
        </w:rPr>
        <w:t>9. крем с эффектом ботокса отзывы (0+3),крем против старения кожи</w:t>
      </w:r>
      <w:r>
        <w:rPr/>
        <w:t xml:space="preserve"> (1+2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знаков б/п -2496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Омолаживающие средства и </w:t>
      </w:r>
      <w:r>
        <w:rPr>
          <w:b/>
          <w:sz w:val="28"/>
          <w:szCs w:val="28"/>
        </w:rPr>
        <w:t>кремы с эффектом ботокса - отзывы</w:t>
      </w:r>
      <w:r>
        <w:rPr>
          <w:sz w:val="28"/>
          <w:szCs w:val="28"/>
        </w:rPr>
        <w:t xml:space="preserve"> и мнения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Каждая из нас мечтает блистать красотой и выглядеть свежо и ухоженно. Для того чтобы реализовать эти наши желания, мы должны следить за состоянием здоровья и тщательно выполнять рекомендации, касающиеся питания, гигиены и защиты кожи. Нашими верными помощниками в этом деле выступают ухаживающие средства. Множество таких средств можно условно разделить на группы по их назначению и по тому эффекту, которого хотим добиться, применяя их. К ним относятся увлажняющая группа кремов, питательная, защитная, детская, лечебная, очищающая и </w:t>
      </w:r>
      <w:r>
        <w:rPr>
          <w:b/>
        </w:rPr>
        <w:t>крема против старения кожи</w:t>
      </w:r>
      <w:r>
        <w:rPr/>
        <w:t>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В домашней косметичке каждой женщины должны быть средства, относящиеся к увлажняющей, питательной и очищающей группам. А вот с остальными нужно быть очень осторожными. Детская косметика, какой бы приятной текстурой она не обладала и какой бы натуральный состав не имела, не поможет избавиться от признаков старения кожи и обогатить ее необходимыми веществами.  К лечебным средствам вообще стоит относиться крайне внимательно и применять их только по назначению врача или косметолога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Антивозрастная косметика - это отдельный разговор. В каком-то смысле, ее можно сопоставить с лечебной. Ведь зачастую в нее включены компоненты, которые, при применении в "неправильном" возрасте, способны не омолодить, а, напротив, состарить кожу раньше времени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Для того чтобы определиться с тем, можно ли начать применение </w:t>
      </w:r>
      <w:r>
        <w:rPr>
          <w:b/>
        </w:rPr>
        <w:t>крема против старения кожи</w:t>
      </w:r>
      <w:r>
        <w:rPr/>
        <w:t xml:space="preserve">, нужно учесть несколько факторов. Важным фактором является состояние кожи. Если кожа иссушенная,  дряблая и на ней явно проступают морщинки, это говорит о том, что время для применения антивозрастной косметики, питательных кремов и </w:t>
      </w:r>
      <w:r>
        <w:rPr>
          <w:b/>
        </w:rPr>
        <w:t>кремов с эффектов ботокса</w:t>
      </w:r>
      <w:r>
        <w:rPr/>
        <w:t xml:space="preserve">, </w:t>
      </w:r>
      <w:r>
        <w:rPr>
          <w:b/>
        </w:rPr>
        <w:t>отзывы</w:t>
      </w:r>
      <w:r>
        <w:rPr/>
        <w:t xml:space="preserve"> о которых только подтверждают их эффективность,  давно пришло. 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Второй важный фактор - это состав ухаживающего средства. Так, например, если основной омолаживающий эффект крема опирается на наличие в нем ретинола (витамина А) и антиоксидантных элементов, то такое средство можно применять и в двадцать пять лет, ну а если же в состав крема входят компоненты, которые "заполняют" морщинки и вызывают выработку коллагена, то эти кремы больше подходят женщинам, которым уже  далеко за тридцать пять лет. К таким средствам относятся так называемые сыворотки и </w:t>
      </w:r>
      <w:r>
        <w:rPr>
          <w:b/>
        </w:rPr>
        <w:t>кремы</w:t>
      </w:r>
      <w:r>
        <w:rPr/>
        <w:t xml:space="preserve"> </w:t>
      </w:r>
      <w:r>
        <w:rPr>
          <w:b/>
        </w:rPr>
        <w:t>с эффектом ботокса. Отзывы</w:t>
      </w:r>
      <w:r>
        <w:rPr/>
        <w:t>, а также исследования специалистов говорят о том, что раннее применение таких кремов приводит к тому, что  кожа, привыкая к получению коллагена и других веществ извне, перестает его вырабатывать и начинает стареть раньше. Когда же антивозрастное средство призвано подтягивать и формировать овал лица и содержит гормональные компоненты, то применять его лучше не ранее пятидесяти пяти лет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Таким образом, </w:t>
      </w:r>
      <w:r>
        <w:rPr>
          <w:b/>
        </w:rPr>
        <w:t>крем против старения кожи</w:t>
      </w:r>
      <w:r>
        <w:rPr/>
        <w:t xml:space="preserve"> обязательно должен появиться в нашей косметичке, но только после наступления определенного возрастного рубежа, определить который всегда поможет ваш косметолог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2:00Z</dcterms:created>
  <dc:creator>Meln</dc:creator>
  <dc:description/>
  <dc:language>en-US</dc:language>
  <cp:lastModifiedBy>Meln</cp:lastModifiedBy>
  <dcterms:modified xsi:type="dcterms:W3CDTF">2013-03-28T12:02:00Z</dcterms:modified>
  <cp:revision>1</cp:revision>
  <dc:subject/>
  <dc:title/>
</cp:coreProperties>
</file>