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раткий ликбез по выживанию молодого отца или как стать настоящей мамо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готовились к появлению дочурки, мне и в страшном сне не могло присниться, что за испытание готовит мне коварная судьба через несколько месяцев. А пока наша семья готовилась к предстоящему радостному событию, я честно бегал по заданию будущей мамы, выполняя все эти бесконечные памперсы-бутылочки-соски, и еще Бог знает что, ведомое только женщинам.  Конечно, актуальным был и вопрос по удобной транспортировке нашего малыша, поскольку люди мы активные и очень любим путешествов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я жена ко всем подобным вопросам, подходит весьма основательно и поэтому,  мне было дано ответственное поручение – рассмотреть два приспособления для совместных путешествий, рюкзачок-кенгурушку и какой-то длинный кусок ткани с кольцами под названием «слинг».  Любезные продавцы в детском магазине активно позиционировали его, как необычайно модную и комфортную переноску для путешествий с  маленьким ребенк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, «слинг»,  так «слинг» – скажу откровенно, я в этих вопросах разбираюсь также хорошо, как и вы в космонавтике. Поэтому мною было принято волевое решение о приобретении сразу  обоих гаджетов, которые и были благополучно куплены и положены в шкаф до лучших времен, вместе с компанией других необходимых детских вещичек. В приметы мы с женой не верим и поэтому еще до рождения дочки, бесстрашно закупились всем необходимым чуть ли ни на три месяца вперед. Нужно признаться, это сильно облегчило нашу жизнь в первое время после рождения малыш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несколько месяцев прошли в обычных хлопотах любой молодой семьи, когда мама целиком посвящает себя заботам о маленьком, а папа крутиться на работе, по возможности, конечно, помогая  маме.  А дальше случилась беда – жена попала в инфекционное отделение, и не оставалось  ничего другого, как брать отпуск по уходу за ребенком и становиться ее заменой… Счастье еще, что наш малыш к этому времени уже умел обходиться без материнского моло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, это время я всегда буду вспоминать с двойственным чувством. Забыл добавить, что живем мы на девятом этаже и в этот момент, как нельзя более кстати, у нас в доме проводилась плановая замена лифта. Вот когда пригодились мудро приобретенные  рюкзачок и слинг! Ведь маршрут  папы, воспитывающего в одиночку грудного ребенка, подобен бесконечному пути осла-водоноса. Малейшая простая мелочь, знакомая любой маме, составляет задачу необычайно трудности для  отца и чтобы ее разрешить, порой приходилось наматывать ни один километр!  Утром, засовывая накормленного ребенка в переноску, бежишь за детским питанием или в поликлинику, стоишь везде в очередях, затем нужно мчаться обратно, по пути заскакивая в магазин за необходимыми покупками. Хорошо, если приходит бабушка и дается блаженная передышка! А ведь нужно еще забежать в больницу, передать любимой жене продукты, да просто увидеться с ней и показать дочку – хотя бы в окош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чкой мы за это время наладили отличный контакт. Первое время, конечно, было довольно тяжело, ведь я часто не понимал, почему же она плачет, и приходилось надоедать маме постоянными звонками, консультируясь по разным вопросам. Прижавшись ко мне своим маленьким тельцем и хлопая наивными голубыми глазенками, дочка отважно переносила мой ежедневный бег с препятствиями, выказывая немалую силу духа и твердость характера. Я же напоминал себе индийскую вдову, когда обмотавшись слингом или закрепив рюкзачок (в зависимости от предстоящего километража), выходил на улицу для своего марафона. Переноску с малышом удобно все-таки иметь двух типов – рюкзачок хорош на дальних расстояниях, а слинг просто незаменим в транспорте и когда вам требуется короткая прогулка. В принципе, это довольно удобная штука и научившись им пользоваться, экономишь немало сил и энергии.  Кстати, я заметил, что и капризничать малыш стал намного меньше. Не знаю, то ли опыта прибавилось, или по каким-то другим причинам, но уже через неделю мне стало справляться значительно легче. Я думаю, что когда находишься в постоянном контакте, малыш чувствует себя под защитой и ведет себя гораздо спокойнее. Да и укладывать спать с помощью слинга очень удобно, не так устают руки, когда начинаешь убаюкивать ребенка. Но, повторюсь, на приличные расстояния без кенгурушки, по моему мнению, не обойтись – она, все же, более функциональна, в ней много полезных лямочек и мест, куда можно прикрепить всякие полезные детские вещиц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гордостью скажу, что за это время мы с дочкой начали понимать друг друга с полуслова. Я всегда поражался, как мамы умудряются разбирать все эти гуканья и агуканья – так вот, оказалось, что нет ничего проще! Вам  будет достаточно  пары недель тесного совместного   существования, когда малыш считает вас и папой и мамой. Но, все-таки, какое это особенное чувство, когда он доверчиво глядит на вас и нуждается в вашей заботе и опеке и мы - одни в этом мире!  Когда ваш детеныш улыбается или трогает вас своими маленькими пальчиками, хочется от восторга закружиться с ним по комнате! Такие эмоции невозможно передать словами, их можно только пережить на личном опыте.  И конечно, когда мама выписалась из больницы,  и мы все вместе крепко обнялись и начали танцевать от радости, я совершенно отчетливо понял, что же такое настоящее материнское чувство.  А уж отцовского опыта мне к тому времени, поверьте, было не заним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7:00Z</dcterms:created>
  <dc:creator>Терминус</dc:creator>
  <dc:description/>
  <cp:keywords/>
  <dc:language>en-US</dc:language>
  <cp:lastModifiedBy>Терминус</cp:lastModifiedBy>
  <dcterms:modified xsi:type="dcterms:W3CDTF">2009-07-15T18:56:00Z</dcterms:modified>
  <cp:revision>8</cp:revision>
  <dc:subject/>
  <dc:title/>
</cp:coreProperties>
</file>