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альсификация лекарственных средств, ставшая серьезной проблемой во всем мире, приобретает все больший размах и в нашей стране. Чаще всего объектом подделок становятся самые обычные и широко используемые лекар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: А. Фадее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ИРАТСКАЯ ТАБЛЕ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м на самом деле торгуют аптек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оло 80% контрафакта удается изъять до поступления в продажу, остальное доходит до покупателей. По данным ВОЗ, около 42% поддельных препаратов  приходится на антибиотики, до 18% — на психотропные вещества; большая доля подделок приходится на лечебную косметику и БАДы. По различным оценкам, по меньшей мере, каждая двухсотая упаковка таблеток в России — фальсификат. Какова же настоящая картина, точно не знают ни в Минздраве, ни в Госкомстате. С  начала 2000 года в России наблюдается наплыв подделок, рост популярности этого бизнеса продолжается. Вполне возможно, в скором времени на смену более-менее «цивилизованному» контрафакту (бездейственные препараты-«пустышки») придут  лекарства - яды.</w:t>
      </w:r>
    </w:p>
    <w:p>
      <w:pPr>
        <w:pStyle w:val="NormalWeb"/>
        <w:spacing w:lineRule="auto" w:line="360"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блема</w:t>
      </w:r>
    </w:p>
    <w:p>
      <w:pPr>
        <w:pStyle w:val="NormalWeb"/>
        <w:spacing w:lineRule="auto" w:line="360"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сия – основной источник производства фальсифицированных лекарств. Здесь ежегодно производится около 60% контрафактной продукции. Остальное импортируется к нам из Индии, Китая, Юго-Восточной Азии и стран СНГ. В этих регионах ситуация с подделкой лекарственных препаратов давно уже перешла в разряд национальной проблемы. Однако характер незаконного производства лекарств в России сильно отличается от существующего за рубежом. Если там это удел аферистов, то в России — занятие респектабельных людей. Так или иначе, пока ни одна страна не смогла кардинально решить проблему фальшивок на лекарственном рынке. </w:t>
      </w:r>
    </w:p>
    <w:p>
      <w:pPr>
        <w:pStyle w:val="NormalWeb"/>
        <w:spacing w:lineRule="auto" w:line="360"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ще несколько лет назад фальсифицированные лекарства обнаруживались в основном в аптечных сетях, однако в последнее время все больше подделок стало появляться и в лечебно-профилактических учреждениях. </w:t>
      </w:r>
    </w:p>
    <w:p>
      <w:pPr>
        <w:pStyle w:val="NormalWeb"/>
        <w:spacing w:lineRule="auto" w:line="360" w:before="280" w:after="280"/>
        <w:contextualSpacing/>
        <w:jc w:val="both"/>
        <w:rPr/>
      </w:pPr>
      <w:r>
        <w:rPr>
          <w:sz w:val="26"/>
          <w:szCs w:val="26"/>
        </w:rPr>
        <w:t>Жертвами подделок становятся не только потребители, но и сами фармпредприятия, по репутации которых наносится сильный удар, не говоря уже о потерянных доходах и доверии партнеров по рынку. Постоянные потери прибыли впоследствии ставят под сомнение возможность предприятия вести дорогостоящие исследования и разрабатывать новые препараты.</w:t>
      </w:r>
    </w:p>
    <w:p>
      <w:pPr>
        <w:pStyle w:val="NormalWeb"/>
        <w:spacing w:lineRule="auto" w:line="360"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устарная подделка лекарств - довольно опасное и затруднительное занятие, которое к тому же, обходится мошенникам на 20 — 30% дороже, чем изготовление контрафакта на крупных фабриках. Исходя из этого, в Минздраве уверены: большая часть фальсификата производится на оборудовании крупных фармкомбинатов, скорее всего, в нерабочее время. Себестоимость подделки выходит та же, что и у оригинального препарата, но издержки всеми силами снижают — например, за счет закупки дешевых лекарственных субстанций неизвестного происхождени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ем торгуют аптеки? </w:t>
      </w:r>
    </w:p>
    <w:p>
      <w:pPr>
        <w:pStyle w:val="Normal"/>
        <w:spacing w:lineRule="auto" w:line="360" w:before="0" w:after="28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авляющее большинство подделок представляют собой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коп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уществующих оригинальных препаратов. Выявить их довольно сложно, для этого необходимо время и дорогостоящее лабораторное оборудование. В копиях </w:t>
      </w:r>
      <w:r>
        <w:rPr>
          <w:rFonts w:cs="Times New Roman" w:ascii="Times New Roman" w:hAnsi="Times New Roman"/>
          <w:sz w:val="26"/>
          <w:szCs w:val="26"/>
        </w:rPr>
        <w:t>содержатся те же вещества, что и в оригинале, и даже в тех же количествах. Правда, где и у кого производитель закупил сырье для производства, неизвестно. Гарантия качества данного препарата полностью отсутствует, хорошо бы не навредил.</w:t>
      </w:r>
    </w:p>
    <w:p>
      <w:pPr>
        <w:pStyle w:val="Normal"/>
        <w:spacing w:lineRule="auto" w:line="360" w:before="0" w:after="28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парат – «пустышка»</w:t>
      </w:r>
      <w:r>
        <w:rPr>
          <w:rFonts w:cs="Times New Roman" w:ascii="Times New Roman" w:hAnsi="Times New Roman"/>
          <w:sz w:val="26"/>
          <w:szCs w:val="26"/>
        </w:rPr>
        <w:t>, вообще не содержит действующих лекарственных веществ. Теоретически употребление плацебо неопасно. Однако понятно, что если при сердечном приступе принять «пустышку» вместо нормального нитроглицерина, можно умереть от инфаркт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i/>
          <w:sz w:val="26"/>
          <w:szCs w:val="26"/>
        </w:rPr>
        <w:t>препарате-имитации</w:t>
      </w:r>
      <w:r>
        <w:rPr>
          <w:rFonts w:cs="Times New Roman" w:ascii="Times New Roman" w:hAnsi="Times New Roman"/>
          <w:sz w:val="26"/>
          <w:szCs w:val="26"/>
        </w:rPr>
        <w:t xml:space="preserve"> действующая субстанция заменена более дешевым аналогом. Это самая опасная подделка: с большой долей вероятности, замена окажется в том или ином случае смертельно опасной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Измененные лекарства</w:t>
      </w:r>
      <w:r>
        <w:rPr>
          <w:rFonts w:cs="Times New Roman" w:ascii="Times New Roman" w:hAnsi="Times New Roman"/>
          <w:sz w:val="26"/>
          <w:szCs w:val="26"/>
        </w:rPr>
        <w:t xml:space="preserve"> содержат то же вещество, что и в оригинале, но в иных количествах: больших или меньших. Терапевтического эффекта от препарата может и не быть, а вот побочных явлений – сколько угод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вая сторон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оссии до сих пор нет четкого законодательства в области контроля контрафактной продукции. Законы никак не преследуют ни производителей, ни продавцов. Единственная возможная мера — изъять из продажи товар, не имеющий сертификата соответствия от производителя, и оштрафовать торговое предприятие на 10 — 20 минимальных размеров оплаты труда. Например, до сих пор остается неизвестным, кто в 2001 году наводнил рынок копией антибиотика сумамед производства словенской компании </w:t>
      </w:r>
      <w:r>
        <w:rPr>
          <w:rFonts w:cs="Times New Roman" w:ascii="Times New Roman" w:hAnsi="Times New Roman"/>
          <w:sz w:val="26"/>
          <w:szCs w:val="26"/>
          <w:lang w:val="en-US"/>
        </w:rPr>
        <w:t>Pliva</w:t>
      </w:r>
      <w:r>
        <w:rPr>
          <w:rFonts w:cs="Times New Roman" w:ascii="Times New Roman" w:hAnsi="Times New Roman"/>
          <w:sz w:val="26"/>
          <w:szCs w:val="26"/>
        </w:rPr>
        <w:t xml:space="preserve">. Капсулы контрафакта вместо лечебной субстанции содержали стрептоцид, не способный вылечить заявленные в инструкции заболевания. </w:t>
      </w:r>
      <w:r>
        <w:rPr>
          <w:rFonts w:cs="Times New Roman" w:ascii="Times New Roman" w:hAnsi="Times New Roman"/>
          <w:sz w:val="26"/>
          <w:szCs w:val="26"/>
          <w:lang w:val="en-US"/>
        </w:rPr>
        <w:t>Pliva</w:t>
      </w:r>
      <w:r>
        <w:rPr>
          <w:rFonts w:cs="Times New Roman" w:ascii="Times New Roman" w:hAnsi="Times New Roman"/>
          <w:sz w:val="26"/>
          <w:szCs w:val="26"/>
        </w:rPr>
        <w:t xml:space="preserve"> была вынуждена отозвать всю партию сумамеда, поступившую в продажу на территории России и стран СНГ, и снабдить упаковки защитными марками. После этого препарат снова перекочевал в аптеки. Реализовывать лекарство без контрольной марки на упаковке было запрещено. Однако эта мера ни к чему не привела: очень скоро появились поддельные наклейки. Теперь уже возникла необходимость обеспечить аптечные сети дорогостоящей аппаратурой для проверки подлинности наклеек. Было потрачено несколько миллионов долларов и полтора года прежде, чем проблема была решена, и псевдосумамед исчез с прилавков. В результате крупных издержек стоимость препарата в России была увеличена на 10%. Обращения производителя в Генпрокуратуру с требованием наказать аптеки, торговавшие контрафактом, так ни к чему и не привел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годня продавать фальсификат официально запрещено. Однако законодательство оставляет множество лазеек для мошенников. Например, к партии поддельных лекарств  можно приложить сертификат соответствия от оригинального препарата. Мелкие посредники легко идут на это: подделки стоят гораздо дешевле, на них можно сделать больше прибыли. В большинстве случаев перед такой возможностью меркнет даже страх понести уголовную ответственность. В связи с этим многие специалисты считают действенной мерой ужесточение наказания распространителей контрафакта. К ним предлагают применять санкции вплоть до лишения права работать в фармакологическом секторе. Однако пока не проводилось хоть сколько-нибудь серьезного судебного разбирательства по делу фальсификаторов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и прочих методов борьбы с порочной практикой наиболее эффективной видится поставка проверенных медикаментов с централизованного склада. Именно такое снабжение действует в крупных аптечных сетях. Руководство более мелких торговых точек предпочитает совершать закупки самостоятельно. В них-то и выявляется большинство контрафактной продукции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и печально, аптекам выгодно продавать подделки. На них можно заработать в два-три раза больше, чем на настоящих лекарствах. Преследуя сиюминутные цели, мыслить шире как-то не с руки. Между тем, в некоторых странах около 12% поддельных препаратов выявляется лишь после смерти пациента вследствие приема «лекарства». Если эффективные меры пресечения не будут найдены уже сейчас, Россия легко догонит этот показатель через пару лет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38:00Z</dcterms:created>
  <dc:creator>Катя</dc:creator>
  <dc:description/>
  <cp:keywords/>
  <dc:language>en-US</dc:language>
  <cp:lastModifiedBy>ИОН</cp:lastModifiedBy>
  <cp:lastPrinted>2008-08-27T09:42:00Z</cp:lastPrinted>
  <dcterms:modified xsi:type="dcterms:W3CDTF">2008-10-08T10:53:00Z</dcterms:modified>
  <cp:revision>18</cp:revision>
  <dc:subject/>
  <dc:title/>
</cp:coreProperties>
</file>