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КНИГА БЕЛОЙ МАГИИ ЗАХАРИЙ</w:t>
      </w:r>
    </w:p>
    <w:p>
      <w:pPr>
        <w:pStyle w:val="Normal"/>
        <w:rPr/>
      </w:pPr>
      <w:r>
        <w:rPr/>
      </w:r>
    </w:p>
    <w:p>
      <w:pPr>
        <w:pStyle w:val="Normal"/>
        <w:spacing w:before="0" w:after="225"/>
        <w:jc w:val="both"/>
        <w:rPr/>
      </w:pPr>
      <w:r>
        <w:rPr/>
      </w:r>
    </w:p>
    <w:p>
      <w:pPr>
        <w:pStyle w:val="Normal"/>
        <w:spacing w:before="0" w:after="225"/>
        <w:jc w:val="both"/>
        <w:rPr/>
      </w:pPr>
      <w:r>
        <w:rPr/>
        <w:t>Делая шаг в мир магии, вы вступаете в мир мудрости. Знания, которые вы обретете, дадут вам силу для достижения задуманного, силу, которая может быть нацелена на помощь себе и людям, на защиту от внешних негативных воздействий, на взаимное соответствие в отношениях. Магия может дать человеку многое, если его мысли чисты, а поступки не противоречат морали и магическим законам. Магия дает власть, но как человек воспользуется ею? Насколько он стоик духовно, насколько сможет избегать соблазнов? Маг способен вмешиваться в текущие события, изменять их ход, может помочь или навредить. Магия заключает в себе множество разделов, которые условно определяют поле деятельности мага. Белую магию называют еще природной, белый маг способен избавить от болезней, снять негативную программу и д.т. Путей достижения желаемого много, человек сам в состоянии добиться успеха, однако бывают препятствия непреодолимой силы, и здесь может помочь магия. Но маг помогает не всем подряд, на человеке, порой, бывает такая вина, что маг предпочтет устраниться, потому, что этот человек уже когда-то сделал свой выбор. Тот, кто с чистым сердцем обращается к Высшим Силам, и умеет ждать, тот получит отклик.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/>
        <w:t xml:space="preserve">В основе магии лежит знание природы человека и понимание законов Вселенной. Опираясь на это утверждение, могу сказать, что во многих людях есть скрытый источник силы, способной изменять жизнь, влиять на окружающих, достигать целей и получать желаемое. С момента зарождения отрасли «белая магия», всю информацию хранит </w:t>
      </w:r>
      <w:r>
        <w:rPr>
          <w:b/>
        </w:rPr>
        <w:t>большая книга белой магии</w:t>
      </w:r>
      <w:r>
        <w:rPr/>
        <w:t>, которую вы не найдете ни на полках магазинов, ни в библиотеках, даже в частных коллекциях ее нет. Это скрытые знания, которые маги передают из поколения в поколение, расширяя свои возможности. Скрытность гарантирует безопасность, это отлично знают и могущественные черные маги, которые не стремятся делиться информацией и теми знаниями, которые несут угрозу самому магу, вновь посвященным и людям, далеким от этой области знаний. Я не говорю о множестве коммерческих проектов, о так называемых книгах черной магии, которые можно купить по сходной цене в любом книжном магазине. Адекватные люди умеют отличать бизнес от истинной магии.  Обращу ваше внимание на работу белого мага Захария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«</w:t>
      </w:r>
      <w:r>
        <w:rPr>
          <w:b/>
          <w:bCs/>
          <w:kern w:val="2"/>
        </w:rPr>
        <w:t xml:space="preserve">Большая книга Белой магии. </w:t>
      </w:r>
      <w:r>
        <w:rPr>
          <w:bCs/>
          <w:kern w:val="2"/>
        </w:rPr>
        <w:t xml:space="preserve">Обряды и ритуалы, амулеты, заговоры и магические формулы белого мага Захария». 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Белый маг </w:t>
      </w:r>
      <w:r>
        <w:rPr>
          <w:b/>
          <w:bCs/>
          <w:kern w:val="2"/>
        </w:rPr>
        <w:t>Захарий</w:t>
      </w:r>
      <w:r>
        <w:rPr>
          <w:bCs/>
          <w:kern w:val="2"/>
        </w:rPr>
        <w:t xml:space="preserve"> считает, что магическую силу может пробудить в себе каждый человек, говорит о принципах белой магии, предлагает задачи, выполнение которых даст толчок к развитию собственных способностей, старинные магические обряды, которые адаптированы к современным условиям. Рассказывает о механизмах белой магии, которые помогают созидать, решать жизненные проблемы.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>Коротко описывая эту книгу, поделю ее на несколько аспектов:</w:t>
      </w:r>
    </w:p>
    <w:p>
      <w:pPr>
        <w:pStyle w:val="Normal"/>
        <w:numPr>
          <w:ilvl w:val="0"/>
          <w:numId w:val="2"/>
        </w:numPr>
        <w:outlineLvl w:val="1"/>
        <w:rPr>
          <w:bCs/>
          <w:kern w:val="2"/>
        </w:rPr>
      </w:pPr>
      <w:r>
        <w:rPr>
          <w:bCs/>
          <w:kern w:val="2"/>
        </w:rPr>
        <w:t>как защитить себя и окружающих от негативного воздействия</w:t>
      </w:r>
    </w:p>
    <w:p>
      <w:pPr>
        <w:pStyle w:val="Normal"/>
        <w:numPr>
          <w:ilvl w:val="0"/>
          <w:numId w:val="2"/>
        </w:numPr>
        <w:outlineLvl w:val="1"/>
        <w:rPr>
          <w:bCs/>
          <w:kern w:val="2"/>
        </w:rPr>
      </w:pPr>
      <w:r>
        <w:rPr>
          <w:bCs/>
          <w:kern w:val="2"/>
        </w:rPr>
        <w:t>как изготовить личный амулет</w:t>
      </w:r>
    </w:p>
    <w:p>
      <w:pPr>
        <w:pStyle w:val="Normal"/>
        <w:numPr>
          <w:ilvl w:val="0"/>
          <w:numId w:val="2"/>
        </w:numPr>
        <w:outlineLvl w:val="1"/>
        <w:rPr>
          <w:bCs/>
          <w:kern w:val="2"/>
        </w:rPr>
      </w:pPr>
      <w:r>
        <w:rPr>
          <w:bCs/>
          <w:kern w:val="2"/>
        </w:rPr>
        <w:t>кредо и принципы белой магии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bCs/>
          <w:kern w:val="2"/>
        </w:rPr>
        <w:t>как разбудить в себе магическую силу</w:t>
      </w:r>
    </w:p>
    <w:p>
      <w:pPr>
        <w:pStyle w:val="Normal"/>
        <w:numPr>
          <w:ilvl w:val="0"/>
          <w:numId w:val="2"/>
        </w:numPr>
        <w:outlineLvl w:val="1"/>
        <w:rPr>
          <w:bCs/>
          <w:kern w:val="2"/>
        </w:rPr>
      </w:pPr>
      <w:r>
        <w:rPr>
          <w:bCs/>
          <w:kern w:val="2"/>
        </w:rPr>
        <w:t xml:space="preserve">магические ритуалы 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/>
      <w:outlineLvl w:val="1"/>
    </w:pPr>
    <w:rPr>
      <w:rFonts w:ascii="Georgia" w:hAnsi="Georgia" w:cs="Georgia"/>
      <w:b/>
      <w:bCs/>
      <w:color w:val="111111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Hint">
    <w:name w:val="hint"/>
    <w:basedOn w:val="Style13"/>
    <w:qFormat/>
    <w:rPr>
      <w:rFonts w:ascii="Arial" w:hAnsi="Arial" w:cs="Arial"/>
      <w:i w:val="false"/>
      <w:iCs w:val="false"/>
      <w:vanish/>
      <w:color w:val="8D8D8D"/>
      <w:sz w:val="17"/>
      <w:szCs w:val="17"/>
      <w:bdr w:val="single" w:sz="12" w:space="0" w:color="EAE7D9"/>
      <w:shd w:fill="FFFDF3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Pseudohref4">
    <w:name w:val="pseudo-href4"/>
    <w:basedOn w:val="Style13"/>
    <w:qFormat/>
    <w:rPr/>
  </w:style>
  <w:style w:type="character" w:styleId="Jserror2">
    <w:name w:val="js_error2"/>
    <w:basedOn w:val="Style13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13:00Z</dcterms:created>
  <dc:creator>User</dc:creator>
  <dc:description/>
  <cp:keywords/>
  <dc:language>en-US</dc:language>
  <cp:lastModifiedBy>User</cp:lastModifiedBy>
  <dcterms:modified xsi:type="dcterms:W3CDTF">2011-09-11T08:49:00Z</dcterms:modified>
  <cp:revision>20</cp:revision>
  <dc:subject/>
  <dc:title/>
</cp:coreProperties>
</file>