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Читай здесь, брат наш в рок-н-ролл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ы знаешь, где ты есть, наш добрый прихожанин? Ты в храме всяко музыки и пенья и прочих сладостных звуков и не только. Мы любим тебя, аллилуйя! В нашей общине, кроме тебя, еще семьсот человек в день, или тринадцать тысяч в месяц, и все здесь тусуют, дринчат из батлов портвейн и играют Лед Зеппелин на третьей струне. И прилежно фтыкают в ps.org.ua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окна нашей дружной общины, дорогой брат, заглядывают чаще, чем 100 000 раз в месяц. Столько же – в замочную скважин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этому мы, слава Джа, не комплексуем и любо-дорого размещаем такую рекламу, что куда там твоей Пэрис Хилто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ть у нас в инторнете, на 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r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</w:rPr>
        <w:t>, наш милый брат, особая комната  у всех на виду. Называется «ЭТО ЖЕ РЕКЛАМА» Висят в той заветной комнате три баннерочка 234x60. Баннера, дружок, волшебные: показывают рекламу только тем, кто врубается по ракынролу, а посторонним показывают всё время программу "Время". Рядом другая комнатка, в каковую заносить деньг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атическое размещение - XXX грн за месяц. </w:t>
        <w:br/>
        <w:t>Динамическое размещение - XX грн за 1000 показов.</w:t>
      </w:r>
    </w:p>
    <w:p>
      <w:pPr>
        <w:pStyle w:val="Style15"/>
        <w:rPr/>
      </w:pPr>
      <w:r>
        <w:rPr>
          <w:sz w:val="32"/>
          <w:szCs w:val="32"/>
        </w:rPr>
        <w:t>А ежели, дорогой ты наш человек, у тебя анонс твоего события, концерта, или концерта, или, к примеру, концерта, то дадим тебе баннер бесплатно!!! Только попросим за это аккредитовать двоих наших чудо-журналисток, умничек Эльвиру и Каролину, да еще спросим разрешения приколотить наш логтип над сцено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ходи к нам в комнату «ЭТО ЖЕ РЕКЛАМА», дорогой брат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носи нам денег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Мы тебя люби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ллилуй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ля рекламы предстоящих событий у нас размещение баннера бесплатно, но: </w:t>
        <w:br/>
        <w:t>2 аккредитаций для представителей портала + растяжка в зале / на сцен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дминистрация оставляет за собой право отказать в размещении рекламы без указания пр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0:00Z</dcterms:created>
  <dc:creator>Вадим</dc:creator>
  <dc:description/>
  <cp:keywords/>
  <dc:language>en-US</dc:language>
  <cp:lastModifiedBy>Вадим</cp:lastModifiedBy>
  <dcterms:modified xsi:type="dcterms:W3CDTF">2008-11-14T13:50:00Z</dcterms:modified>
  <cp:revision>2</cp:revision>
  <dc:subject/>
  <dc:title>Читай здесь, брат наш в рок-н-ролле</dc:title>
</cp:coreProperties>
</file>