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Клубы или большие радости маленького города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В совершенстве деталей познается гармония целого»</w:t>
      </w:r>
    </w:p>
    <w:p>
      <w:pPr>
        <w:pStyle w:val="Normal"/>
        <w:jc w:val="right"/>
        <w:rPr/>
      </w:pPr>
      <w:r>
        <w:rPr/>
        <w:t>Ги Д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 и уважаемый Господин Читатель, пусть Вас не смущают, поставленные автором, кавычки в названии. Это всего лишь пунктуационный знак, нельзя допустить того, чтобы его не было. Но вы оставляете за собой право поставить кавычки в любом слове. К примеру, можно так: «клубы в кавычках…»  </w:t>
      </w:r>
    </w:p>
    <w:p>
      <w:pPr>
        <w:pStyle w:val="Normal"/>
        <w:rPr/>
      </w:pPr>
      <w:r>
        <w:rPr/>
        <w:t>Мы не будем проводить параллель между нашими «клубами» и такими, как “</w:t>
      </w:r>
      <w:r>
        <w:rPr>
          <w:lang w:val="en-US"/>
        </w:rPr>
        <w:t>Pacha</w:t>
      </w:r>
      <w:r>
        <w:rPr/>
        <w:t>”(Ибица),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>”, “</w:t>
      </w:r>
      <w:r>
        <w:rPr>
          <w:lang w:val="en-US"/>
        </w:rPr>
        <w:t>Fabric</w:t>
      </w:r>
      <w:r>
        <w:rPr/>
        <w:t>”,”</w:t>
      </w:r>
      <w:r>
        <w:rPr>
          <w:lang w:val="en-US"/>
        </w:rPr>
        <w:t>Turnmills</w:t>
      </w:r>
      <w:r>
        <w:rPr/>
        <w:t>”(Лондон). Нам ни к чему сравнивать «наших»  с московскими - «Дягилев», «Рай», «Крыша», «</w:t>
      </w:r>
      <w:r>
        <w:rPr>
          <w:lang w:val="en-US"/>
        </w:rPr>
        <w:t>Fest</w:t>
      </w:r>
      <w:r>
        <w:rPr/>
        <w:t>» (элита клубной  отечественной индустрии), «Апельсин», «Парк Авеню Диско», «Самолет», «Зона» и др. - гораааздо проще, рядовые столичные «труженики-клубы», с питерскими - «Грибоедов», «Туннель», «Плаза». Мы даже не собираемся ставить рядом северодвинскую «клубную индустрию» и «братьев» из Архангельска («М33», «</w:t>
      </w:r>
      <w:r>
        <w:rPr>
          <w:lang w:val="en-US"/>
        </w:rPr>
        <w:t>G</w:t>
      </w:r>
      <w:r>
        <w:rPr/>
        <w:t>», «Игуана») – хотя, это уже почти одна цепочка (или вполне можно сказать, один танцпол). И здесь, безусловно, есть свои  нюансы («</w:t>
      </w:r>
      <w:r>
        <w:rPr>
          <w:lang w:val="en-US"/>
        </w:rPr>
        <w:t>G</w:t>
      </w:r>
      <w:r>
        <w:rPr/>
        <w:t xml:space="preserve">», «М33», «Игуана» - не «наш» еще пока уровень). Дабы не травмировать психику северодвинских клабберов и тусовщиков, мы  не будем расписывать обо всех прелестях отдыха в названных выше местах. </w:t>
      </w:r>
    </w:p>
    <w:p>
      <w:pPr>
        <w:pStyle w:val="Normal"/>
        <w:rPr/>
      </w:pPr>
      <w:r>
        <w:rPr/>
        <w:t>С нашей стороны будет честно сказать, что даже московские «мажорные» и  гламурные клубы имеют и свои недостатки, порой не простительные...</w:t>
      </w:r>
    </w:p>
    <w:p>
      <w:pPr>
        <w:pStyle w:val="Normal"/>
        <w:rPr/>
      </w:pPr>
      <w:r>
        <w:rPr/>
        <w:t>В России одно не могут понять: клуб и его успех  зависит не только от интерьера, технических наворотов, «модных фишек» и  заоблачных цен в меню. Важна его атмосфера, концепт, «идея» - то, что хочет донести его вдохновитель и создатель до личности каждого посетителя, а иногда и раскрыть индивидуальность клиента. Клубный бизнес- это умение «продавать воздух», воздух, которым дышит публика, в котором она парит, который она и создает. И уже потом  следует абсолютная безопасность, комфорт, ощущение того, что именно ты здесь нужен, что ты очень важная персона. В правильном клубе удовлетворят любые твои прихоти, желания, всегда будут стремиться доставить тебе максимальное удовольствие. И  что очень важно, никогда не допустят, чтобы ты покинул это место с негативным осадком на душе и в сердце. Руководство буквально  облепит дорогого и желанного гостя, согреет своим теплом и вниманием, поразит своей приветливостью и заботой. А результат будет один - неутолимое, навязчивое желание появляться здесь снова и снова…</w:t>
      </w:r>
    </w:p>
    <w:p>
      <w:pPr>
        <w:pStyle w:val="Normal"/>
        <w:rPr/>
      </w:pPr>
      <w:r>
        <w:rPr/>
        <w:t xml:space="preserve">Если «театр начинается с вешалки», то клуб начинается с охраны. (Да, чувствуется, многие задумались). Именно она встречает нас при входе и осуществляет </w:t>
      </w:r>
      <w:r>
        <w:rPr>
          <w:lang w:val="en-US"/>
        </w:rPr>
        <w:t>face</w:t>
      </w:r>
      <w:r>
        <w:rPr/>
        <w:t>-</w:t>
      </w:r>
      <w:r>
        <w:rPr>
          <w:lang w:val="en-US"/>
        </w:rPr>
        <w:t>control</w:t>
      </w:r>
      <w:r>
        <w:rPr/>
        <w:t xml:space="preserve"> и </w:t>
      </w:r>
      <w:r>
        <w:rPr>
          <w:lang w:val="en-US"/>
        </w:rPr>
        <w:t>dress</w:t>
      </w:r>
      <w:r>
        <w:rPr/>
        <w:t>-</w:t>
      </w:r>
      <w:r>
        <w:rPr>
          <w:lang w:val="en-US"/>
        </w:rPr>
        <w:t>code</w:t>
      </w:r>
      <w:r>
        <w:rPr/>
        <w:t xml:space="preserve"> (этого в Северодвинске пока нет). Именно с этого момента формируется наше мнение о клубе и его восприятие.</w:t>
      </w:r>
    </w:p>
    <w:p>
      <w:pPr>
        <w:pStyle w:val="Normal"/>
        <w:rPr/>
      </w:pPr>
      <w:r>
        <w:rPr/>
        <w:t xml:space="preserve">«В совершенстве деталей познается гармония целого» - данная мысль идеально подходит и под понятие «КЛУБ». Важна каждая деталь, которую мы замечаем, находясь в нем: знание коктейльной карты у бармена, улыбка официанта, приветливость охраны, чистый, ухоженный, аккуратный (!!!) туалет, глянцевый стол, качественный звук, удобная парковка  и многое другое… </w:t>
      </w:r>
    </w:p>
    <w:p>
      <w:pPr>
        <w:pStyle w:val="Normal"/>
        <w:rPr/>
      </w:pPr>
      <w:r>
        <w:rPr/>
        <w:t>Пожалуйста, ни в коем случае не думайте, что наша цель- критика в адрес родных, горячо любимых заведений. Мы не обсмеиваем то, в чем сами варимся и коптимся. Нет, это  всего лишь факты, изложенные с должной долей иронии.</w:t>
      </w:r>
    </w:p>
    <w:p>
      <w:pPr>
        <w:pStyle w:val="Normal"/>
        <w:rPr/>
      </w:pPr>
      <w:r>
        <w:rPr/>
        <w:t>Дамы и Господа! Встречайте - пятнадцать клубов («???»)  города Северодвинска (да, да пятнадцать клубов):</w:t>
      </w:r>
    </w:p>
    <w:p>
      <w:pPr>
        <w:pStyle w:val="Normal"/>
        <w:rPr/>
      </w:pPr>
      <w:r>
        <w:rPr/>
        <w:t>1. «Титос–Апостос», 2. «Версаль», 3. «Перестройка» (ДК «Строитель»), 4. « Икс-</w:t>
      </w:r>
      <w:r>
        <w:rPr>
          <w:lang w:val="en-US"/>
        </w:rPr>
        <w:t>club</w:t>
      </w:r>
      <w:r>
        <w:rPr/>
        <w:t>», 5. «</w:t>
      </w:r>
      <w:r>
        <w:rPr>
          <w:lang w:val="en-US"/>
        </w:rPr>
        <w:t>Love</w:t>
      </w:r>
      <w:r>
        <w:rPr/>
        <w:t>-</w:t>
      </w:r>
      <w:r>
        <w:rPr>
          <w:lang w:val="en-US"/>
        </w:rPr>
        <w:t>club</w:t>
      </w:r>
      <w:r>
        <w:rPr/>
        <w:t>»,6. «Малибу», 7. «Арарат», 8. «Двина», 9. «Ковчег», 10. «</w:t>
      </w:r>
      <w:r>
        <w:rPr>
          <w:lang w:val="en-US"/>
        </w:rPr>
        <w:t>Arcalis</w:t>
      </w:r>
      <w:r>
        <w:rPr/>
        <w:t>», 11. «Египет», 12. «Вассаби», 13. «</w:t>
      </w:r>
      <w:r>
        <w:rPr>
          <w:lang w:val="en-US"/>
        </w:rPr>
        <w:t>Nautilus</w:t>
      </w:r>
      <w:r>
        <w:rPr/>
        <w:t>», 14. «</w:t>
      </w:r>
      <w:r>
        <w:rPr>
          <w:lang w:val="en-US"/>
        </w:rPr>
        <w:t>Churchill</w:t>
      </w:r>
      <w:r>
        <w:rPr/>
        <w:t>’</w:t>
      </w:r>
      <w:r>
        <w:rPr>
          <w:lang w:val="en-US"/>
        </w:rPr>
        <w:t>s</w:t>
      </w:r>
      <w:r>
        <w:rPr/>
        <w:t>», 15.«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club</w:t>
      </w:r>
      <w:r>
        <w:rPr/>
        <w:t>».</w:t>
      </w:r>
    </w:p>
    <w:p>
      <w:pPr>
        <w:pStyle w:val="Normal"/>
        <w:rPr/>
      </w:pPr>
      <w:r>
        <w:rPr/>
        <w:t>Прекрасно знакомые брэнды.</w:t>
      </w:r>
    </w:p>
    <w:p>
      <w:pPr>
        <w:pStyle w:val="Normal"/>
        <w:rPr/>
      </w:pPr>
      <w:r>
        <w:rPr/>
        <w:t xml:space="preserve">Чтобы нас не обвинили в скрытой рекламе, и чтобы «включить мозг» наряду с воображением, предлагаем поиграть с названиями и  переделать их 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«Золотой клуб».</w:t>
      </w:r>
    </w:p>
    <w:p>
      <w:pPr>
        <w:pStyle w:val="Normal"/>
        <w:rPr/>
      </w:pPr>
      <w:r>
        <w:rPr/>
        <w:t xml:space="preserve">Безусловно, одно из лучших мест города. Приятная публика, позитивная атмосфера, неплохое обслуживание. Эпицентр тусовки города, «золотой молодежи». В этом клубе все свои (почти все, почти всегда): либо молодые люди и девушки с «позолотой», либо знакомые руководства. </w:t>
      </w:r>
    </w:p>
    <w:p>
      <w:pPr>
        <w:pStyle w:val="Normal"/>
        <w:rPr/>
      </w:pPr>
      <w:r>
        <w:rPr/>
        <w:t>В этом клубе достаточно уютно, комфортно. Имеются удобные кабинки, кальян. Выбор коктейлей значительно увеличился. Отдельное слово необходимо сказать о промоушне и пиаре клуба, его вечеринках. Отлично! Иногда, даже шикарно (без преувеличения)! Вечеринки разнообразны, концептуальны, выдержаны в соответствующем стиле. В общем, клуб не перестает радовать и удивлять своих гостей. Особое внимание следует обратить на то, что клуб непрерывно меняется, развивается и обновляется. А это основной постулат успешного клубного бизнеса. В клубе есть АТМОСФЕРА и настоящая команда единомышленников. К минусам следует отнести «средненькое» меню и тот факт, что порой приходится  подолгу ждать и звать официанток, которые, кстати, не отличаются профессионализмом. Подведем итог: 4 балла из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. «Вер, сала!».</w:t>
      </w:r>
    </w:p>
    <w:p>
      <w:pPr>
        <w:pStyle w:val="Normal"/>
        <w:rPr/>
      </w:pPr>
      <w:r>
        <w:rPr/>
        <w:t>Говорят, у кошек девять жизней. У этого места, по-видимому, тоже. За последние года неоднократно менялись и названия, и владельцы, и, якобы, «концепт». Но, положа руку на сердце, откроем секрет: ничего кардинально не изменилось и на этот раз.  Наверное, полноценного, необходимого ремонта не было со времен перестройки. Нет никакого внутреннего развития, стремления к улучшению условий. Пытались что-то изменить после непродолжительного перерыва…бесполезно. Не  получилось. Вернее, «сделали  вид», что пытались. Но, хотим заметить, обслуживание гораздо улучшилось, да и цены стали ниже среднего – это должно радовать ту публику, которая с удовольствием его посещает, особенно на школьных каникулах. Репутацию самого «молодого» клуба и 1,5 балла из 5 получает это завед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«Стойко».</w:t>
      </w:r>
    </w:p>
    <w:p>
      <w:pPr>
        <w:pStyle w:val="Normal"/>
        <w:rPr/>
      </w:pPr>
      <w:r>
        <w:rPr/>
        <w:t xml:space="preserve">С него начиналась вся тусовка города, клуб-«пенсионер», ветеран клубного труда. Но на заслуженный отдых ему еще рано. В нем начинали работать, ныне известные, люди Северодвинска. Одно из немногих мест, которое непрерывно меняется, совершенствуется. И надо заметить, динамика эта положительная.  Этот клуб не раз менялся, этот клуб, не раз меняли, но в наших сердцах и памяти она навсегда останется «Стойкой». Звук один из лучших в Северодвинске, профессиональная охрана, а администратор - просто легенда города. Просто великолепные вечеринки проходят в стенах этого заведения! Неплохой выбор коктейлей и алкоголя. Вам всегда с радостью вызовут такси и помогут в любой ситуации. Правильная, адекватная ценовая политика. Минусы: порой далеко не идеальная работа барменов и большинства официанток. В качестве пожелания – проводите больше клубных вечеринок, как в старые, добрые времена. 4 балла из 5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«Игрек-</w:t>
      </w:r>
      <w:r>
        <w:rPr>
          <w:lang w:val="en-US"/>
        </w:rPr>
        <w:t>club</w:t>
      </w:r>
      <w:r>
        <w:rPr/>
        <w:t>».</w:t>
      </w:r>
    </w:p>
    <w:p>
      <w:pPr>
        <w:pStyle w:val="Normal"/>
        <w:rPr/>
      </w:pPr>
      <w:r>
        <w:rPr/>
        <w:t>Не дорого. Просто. Сердито. Это касается и цен, и внутреннего содержания (интерьера). Заметим, руководство клуба очень приветливо, чего не скажешь об охране и персонале. Кухня неплохая (видимо, сказывается соседство с «рестораном»), разнообразный выбор коктейлей и алкогольных напитков. Публика в противовес кухне. Уникально: в этом заведении, чилл-аут перед туалетом. Маленькое пожелание: уважайте своих работников, оценивайте достойно их труд, больше позитива, господа! 3 балла из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«</w:t>
      </w:r>
      <w:r>
        <w:rPr>
          <w:lang w:val="en-US"/>
        </w:rPr>
        <w:t>Club</w:t>
      </w:r>
      <w:r>
        <w:rPr/>
        <w:t xml:space="preserve"> - КЛАВ».</w:t>
      </w:r>
    </w:p>
    <w:p>
      <w:pPr>
        <w:pStyle w:val="Normal"/>
        <w:rPr/>
      </w:pPr>
      <w:r>
        <w:rPr/>
        <w:t xml:space="preserve"> </w:t>
      </w:r>
      <w:r>
        <w:rPr/>
        <w:t>Отличный интерьер, атмосфера, обслуживание. Продуманный концепт, все выдержано в едином стиле. Красиво! Удивило.… Находясь в этом месте, чувствуешь себя абсолютно расслабленным, позитивная обстановка. Можно вкусно перекусить, выпить чего-нибудь стоящего, посмотреть яркое, будоражащее шоу. Клуб отличается от своих «коллег» и нововведениями. Минус: небольшая парковка. Интересен тот факт, что данное заведение пользуется особенной популярностью у мужчин, желающих познакомиться с девушками, имеющими определенные жизненные ценности (ну, Вы поняли, о чем речь…). «</w:t>
      </w:r>
      <w:r>
        <w:rPr>
          <w:lang w:val="en-US"/>
        </w:rPr>
        <w:t>Club</w:t>
      </w:r>
      <w:r>
        <w:rPr/>
        <w:t xml:space="preserve"> – КЛАВ» получает, в результате, 4 балла из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«На Колыму».</w:t>
      </w:r>
    </w:p>
    <w:p>
      <w:pPr>
        <w:pStyle w:val="Normal"/>
        <w:rPr/>
      </w:pPr>
      <w:r>
        <w:rPr/>
        <w:t xml:space="preserve">Похоже, район, в котором расположен этот клуб, наложил свой отпечаток. Но надо отдать должное, в этом заведении достаточно неплохо (кухня, музыка). Обстановка, несмотря ни на что, спокойная (как ты относишься к людям, так и они будут относиться к тебе). Хвала и честь охране, действует профессионально, быстро. Охранники вежливые и любезные. Чего не скажешь об обслуживающем персонале, поверьте, сам в этом убедился: на просьбу принести недостающее количество столовых приборов, официант, буквально, вывалил передо мной груду вилок, ножей – это притом, что у нас был заказан столик, напитки, еда, ведь у друга был День рождения… Больше мой друг там не появлялся, интересно, почему? Интерьер в заведении после ремонта улучшился. Отдельное слово надо сказать об 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party</w:t>
      </w:r>
      <w:r>
        <w:rPr/>
        <w:t>, проходящих там: все тусовщики после «катания» по клубам, непременно заканчивают свою ночь в этом месте, 2,5 балла из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« 3 звезды».</w:t>
      </w:r>
    </w:p>
    <w:p>
      <w:pPr>
        <w:pStyle w:val="Normal"/>
        <w:rPr/>
      </w:pPr>
      <w:r>
        <w:rPr/>
        <w:t xml:space="preserve">Ооо! Это отдельный разговор… Это место по истине соответствует своему названию. Как хороший армянский коньяк, все в нем сделано со вкусом, без излишней, не навязчивой, но все же роскошью. Появившись в этом заведении, сразу обращаешь внимание на восточное гостеприимство, доброжелательность и восхитительное обслуживание. О кухне не может идти и речи – все понятно и без комментариев – вкусно, красиво, даже завораживающе. Персонал «3 звезд» обучен, компетентен. Все: от администратора, охраны до барменов и официантов услужливы, любезны, всегда помогут в любой ситуации, будь то вызов такси или выбор изысканного блюда. В «3 звездах» чувствуешь себя комфортно, ведь атмосфера, исключительно, расслабляющая. Порадовало и наличие </w:t>
      </w:r>
      <w:r>
        <w:rPr>
          <w:lang w:val="en-US"/>
        </w:rPr>
        <w:t>dress</w:t>
      </w:r>
      <w:r>
        <w:rPr/>
        <w:t>-</w:t>
      </w:r>
      <w:r>
        <w:rPr>
          <w:lang w:val="en-US"/>
        </w:rPr>
        <w:t>code</w:t>
      </w:r>
      <w:r>
        <w:rPr/>
        <w:t xml:space="preserve"> – только в соответствующей одежде и обуви. К минусам могу отнести только музыку в клубе – опять же мое субъективное мнение – порою старовато, а где-то уж слишком все забито попсой. Публика разная: это и представители «золотой молодежи», и постоянные посетители заведения, и часть бизнес-элиты нашего города. Подводим итог: 4,5 (!) балла из 5.</w:t>
      </w:r>
    </w:p>
    <w:p>
      <w:pPr>
        <w:pStyle w:val="Normal"/>
        <w:rPr/>
      </w:pPr>
      <w:r>
        <w:rPr/>
        <w:t>8, 9, 10.</w:t>
      </w:r>
    </w:p>
    <w:p>
      <w:pPr>
        <w:pStyle w:val="Normal"/>
        <w:rPr/>
      </w:pPr>
      <w:r>
        <w:rPr/>
        <w:t xml:space="preserve"> </w:t>
      </w:r>
      <w:r>
        <w:rPr/>
        <w:t xml:space="preserve">Все эти заведения можно без труда охарактеризовать и оценить по достоинству, только, увы, не по шкале «клубов», а по шкале «баров», «дискотек», «танцплощадок», «увеселительных заведений» и т.д., несмотря на наличие в некоторых из них бильярда, игровых автоматов и прочего. Думаю, Вы со мной согласитесь. Все очень, очень банально, традиционно, как, в общем-то, в целом и по России. Итог: 5 баллов из 5 по шкале российских «баров» и «заведений, в которых можно вкусно поесть, попить, где еще и танцы есть»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Теперь понятно, откуда пепельницы и пивные бокалы у девчонок из общаги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, Господин Читатель! Я очень надеюсь, что данная статья не открыла Вам глаза, не изменила Вашего представления по поводу наших «клубов», ведь это не было моей целью (я сам «варюсь», «парюсь», «отжигаю» в том числе и в наших любимых местах – и нисколько об этом не жалею). Просто это был мой взгляд на очевидные и окружающие нас вещи. Вы согласитесь со мной, если вспомните, сколько раз в Вашей жизни в северодвинских клубах Вас попросту не замечали, игнорировали, либо вообще портили настроение. К счастью, я с этим не сталкивался, но я об этом знаю… Главное, чтобы Вы себя уважали и делали осознанный выбор, куда пойти. Но важно, конечно, чтобы уважали Вас в том месте, где Вы готовы оставить порой немалое количество денег. А закончу я эту статью, в стиле русских классиков, поскольку считаю, что вопрос: «Клубы или большие радости маленького города?» относится к категории вечных, и навсегда останется открытым. Продолжение следует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 Крамск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3:00Z</dcterms:created>
  <dc:creator>User </dc:creator>
  <dc:description/>
  <dc:language>en-US</dc:language>
  <cp:lastModifiedBy>777</cp:lastModifiedBy>
  <dcterms:modified xsi:type="dcterms:W3CDTF">2009-02-16T10:35:00Z</dcterms:modified>
  <cp:revision>23</cp:revision>
  <dc:subject/>
  <dc:title>«Клубы или большие радости маленького города»</dc:title>
</cp:coreProperties>
</file>