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татья №1</w:t>
      </w:r>
    </w:p>
    <w:p>
      <w:pPr>
        <w:pStyle w:val="Normal"/>
        <w:jc w:val="both"/>
        <w:rPr/>
      </w:pPr>
      <w:r>
        <w:rPr/>
        <w:t xml:space="preserve">Евровидение сегодня - это не просто конкурс эстрадной песни. Это событие, которого ждут миллионы зрителей, это поле для борьбы лучших из лучших, это масштабное и феерические зрелище, которое заставляет волноваться и переживать за свою страну всех без исключения зрителей. Евровидение можно было бы сравнить по своим масштабам и зрелищности с чемпионатом Европы по футболу, или олимпийскими играми – ведь только в 2008 году конкурс увидели более 600 миллионов человек! </w:t>
      </w:r>
    </w:p>
    <w:p>
      <w:pPr>
        <w:pStyle w:val="Normal"/>
        <w:jc w:val="both"/>
        <w:rPr/>
      </w:pPr>
      <w:r>
        <w:rPr/>
      </w:r>
    </w:p>
    <w:p>
      <w:pPr>
        <w:pStyle w:val="Normal"/>
        <w:jc w:val="both"/>
        <w:rPr/>
      </w:pPr>
      <w:r>
        <w:rPr/>
        <w:t>Евровидение – это уже традиция, которая объединят все нации, которая приносит своим зрителям и участникам радость, которая заставляет на время забыть о проблемах, политике и войнах. Каждый год лучшие исполнители эстрадной песни более чем из сорока стран Европы и мира собираются вместе, чтобы побороться за звание лучшего из лучших.   Конкурс Евровидение уже давно вышел за пределы Европы. Сегодня в нем регулярно участвуют страны, территории которых лишь частично пролегают Европе, а также две страны – Марокко и Израиль, которые и вовсе к Европе не относятся.</w:t>
      </w:r>
    </w:p>
    <w:p>
      <w:pPr>
        <w:pStyle w:val="Normal"/>
        <w:jc w:val="both"/>
        <w:rPr/>
      </w:pPr>
      <w:r>
        <w:rPr/>
      </w:r>
    </w:p>
    <w:p>
      <w:pPr>
        <w:pStyle w:val="Normal"/>
        <w:jc w:val="both"/>
        <w:rPr/>
      </w:pPr>
      <w:r>
        <w:rPr/>
        <w:t>Популярность Евровидения росла постоянно вместе с тем, как рос и совершенствовался сам конкурс песни. Пятьдесят лет назад в конкурсе приняли участие только семь стран, каждый участник которой выступал с двумя конкурсными композициями. Сегодня число стран – участниц Евровидения перевалило за сорок, и каждая страна может представлять только одного участника с одной-единственной конкурсной песней. Количество желающих принять участие в конкурсе Евровидение постоянно росло, что повлекло за собой необходимость постоянно совершенствовать правила проведения конкурса. Например, было принято решение о том, что страны, показавшие худшие результаты до следующего конкурса допускаться не будут, кроме того, было принято разделение на 2 полуфинала и финал. Также были пересмотрены требования к самим участникам – на сегодняшний день конкурсанты должны быть не младше 16 лет.</w:t>
      </w:r>
    </w:p>
    <w:p>
      <w:pPr>
        <w:pStyle w:val="Normal"/>
        <w:jc w:val="both"/>
        <w:rPr/>
      </w:pPr>
      <w:r>
        <w:rPr/>
      </w:r>
    </w:p>
    <w:p>
      <w:pPr>
        <w:pStyle w:val="Normal"/>
        <w:jc w:val="both"/>
        <w:rPr/>
      </w:pPr>
      <w:r>
        <w:rPr/>
        <w:t xml:space="preserve">Как и в любом спортивном соревновании, у Евровидения есть свои собственные таблицы рекордов и достижений. Поклонники конкурса постоянно ведут подсчет о количестве участвующий стран, наиболее активных странах-участницах, о том, сколько раз та или иная страна занимала призовые места. Абсолютным лидером конкурса песни Евровидение является Ирландия. Ее исполнители целых семь завоевывали «золото». Это абсолютный рекорд. Второе место делят сразу три страны – Франция, Великобритания и Люксембург с пятью победами. </w:t>
      </w:r>
    </w:p>
    <w:p>
      <w:pPr>
        <w:pStyle w:val="Normal"/>
        <w:jc w:val="both"/>
        <w:rPr/>
      </w:pPr>
      <w:r>
        <w:rPr/>
      </w:r>
    </w:p>
    <w:p>
      <w:pPr>
        <w:pStyle w:val="Normal"/>
        <w:jc w:val="both"/>
        <w:rPr/>
      </w:pPr>
      <w:r>
        <w:rPr/>
        <w:t>Однако если в спорте победитель просто получает золотую медаль и занимает высшую ступеньку пьедестала, то на конкурсе Евровидение каждый участник не только борется за свою личную победу и престиж своей страны, но также и за право принимать конкурс следующего года у себя на родине. Это огромная ответственность и великолепная возможность каждой стране показать себя с лучшей стороны. В 2008 году впервые в истории Евровидения право принимать конкурс 2009 года досталось России. До этого, мы не раз завоевывали почетное второе место, и каждый раз немного не хватало до высшей оценки. Наконец-то мечта российских поклонников конкурса Евровидение сбылась! Дима Билан с успехом выступил на конкурсе в Белграде, покорив судей и зрителей своей композицией «</w:t>
      </w:r>
      <w:r>
        <w:rPr>
          <w:lang w:val="en-US"/>
        </w:rPr>
        <w:t>Believe</w:t>
      </w:r>
      <w:r>
        <w:rPr/>
        <w:t xml:space="preserve">», набрал 272 балла и завоевал для России право провести конкурс 2009 в Москве. </w:t>
      </w:r>
    </w:p>
    <w:p>
      <w:pPr>
        <w:pStyle w:val="Normal"/>
        <w:jc w:val="both"/>
        <w:rPr/>
      </w:pPr>
      <w:r>
        <w:rPr/>
      </w:r>
    </w:p>
    <w:p>
      <w:pPr>
        <w:pStyle w:val="Normal"/>
        <w:jc w:val="both"/>
        <w:rPr/>
      </w:pPr>
      <w:r>
        <w:rPr/>
        <w:t xml:space="preserve">Евровидение 2009 пройдет в мае. Россию будет представлять Анастасия Приходько, которая стала победительницей российского национального отбора – за нее отдали голос 25% зрителей. Кстати отметим, что согласно правилам конкурса, Россия, как страна, принимающая конкурс автоматически попадает в финал конкурса. Вместе с ней в финал также автоматически проходят конкурсанты от четырех стран «Большой четверки» - Великобритании, Франции, Германии и Испании, в независимости от количества набранных баллов.  </w:t>
      </w:r>
    </w:p>
    <w:p>
      <w:pPr>
        <w:pStyle w:val="Normal"/>
        <w:rPr>
          <w:b/>
          <w:b/>
        </w:rPr>
      </w:pPr>
      <w:r>
        <w:rPr>
          <w:b/>
        </w:rPr>
        <w:t>Статья №2</w:t>
      </w:r>
    </w:p>
    <w:p>
      <w:pPr>
        <w:pStyle w:val="Normal"/>
        <w:jc w:val="both"/>
        <w:rPr/>
      </w:pPr>
      <w:r>
        <w:rPr/>
        <w:t xml:space="preserve">Наверное, сегодня не осталось людей, которые бы хоть раз не слышали о популярном конкурсе песни Евровидение. Даже далекие от эстрады люди, знают об этом знаменитом конкурсе. О Евровидении говорят по радио и телевиденью, события с конкурса освещают тысячи газетных изданий по всему миру. Евровидение уже давно перестало быть конкурсом песни – сегодня это – массовое увлечение, захватывающее зрелище, которое объединяет миллионы людей по всем миру. Евровидение – это событие международной значимости, сравнимое по своему статусу с популярнейшими спортивными соревнованиями. </w:t>
      </w:r>
    </w:p>
    <w:p>
      <w:pPr>
        <w:pStyle w:val="Normal"/>
        <w:jc w:val="both"/>
        <w:rPr/>
      </w:pPr>
      <w:r>
        <w:rPr/>
      </w:r>
    </w:p>
    <w:p>
      <w:pPr>
        <w:pStyle w:val="Normal"/>
        <w:jc w:val="both"/>
        <w:rPr/>
      </w:pPr>
      <w:r>
        <w:rPr/>
        <w:t xml:space="preserve">Конечно, стран, готовых участвовать и бороться за право принять у себя следующий конкурс, с каждом годом растет. Сегодня в конкурсе Евровидение принимают участие практически все страны Европы, а также и те страны, чьи территории только частично пролегают на европейской части континента. Общее число стран-участниц уже перевалило за сорок, а ведь только пятьдесят лет назад все начиналось с семи стран! Сегодня территориальные границы конкурса расширяются. Недавно, от организаторов поступило официальное заявление о том, что аналогичный конкурс планируется проводить также для стран северной Африки и ближнего Востока. Кроме того, с 2007 года был организован танцевальный конкурс Евровидения. </w:t>
      </w:r>
    </w:p>
    <w:p>
      <w:pPr>
        <w:pStyle w:val="Normal"/>
        <w:jc w:val="both"/>
        <w:rPr/>
      </w:pPr>
      <w:r>
        <w:rPr/>
      </w:r>
    </w:p>
    <w:p>
      <w:pPr>
        <w:pStyle w:val="Normal"/>
        <w:jc w:val="both"/>
        <w:rPr/>
      </w:pPr>
      <w:r>
        <w:rPr/>
        <w:t xml:space="preserve">Впервые конкурс Евровидения был проведен в 1957 году. Идея конкурса состояла в том, чтобы выбрать лучшую музыкальную композицию Европы. Таким образом, впервые соревновались не столько певцы, сколько страны, которые выдвигали своих участников. На сегодняшний день правила конкурса Евровидения не регламентируют порядок отбора участников. Каждая страна в праве выбирать своего представителя любым способом. Это может быть всенародное голосование, или экспертное жюри. </w:t>
      </w:r>
    </w:p>
    <w:p>
      <w:pPr>
        <w:pStyle w:val="Normal"/>
        <w:jc w:val="both"/>
        <w:rPr/>
      </w:pPr>
      <w:r>
        <w:rPr/>
      </w:r>
    </w:p>
    <w:p>
      <w:pPr>
        <w:pStyle w:val="Normal"/>
        <w:jc w:val="both"/>
        <w:rPr/>
      </w:pPr>
      <w:r>
        <w:rPr/>
        <w:t>Защищать на любом соревновании честь своей страны – огромная ответственность, а победить и стать лучшим – огромный успех. Сегодня, многие страны уже не ищут новых талантов, но командируют на конкурс Евровидения звезд мировой величины. Так, например, на конкурсе Евровидение 2009 в Москве Францию будет представлять великая Патрисия Каас. Такие факты говорят о том, что конкурс песни уже давно перестал быть просто  «утренней звездой»… Это важное культурное событие для всей Европы и всего мира, участвовать в котором престижно.</w:t>
      </w:r>
    </w:p>
    <w:p>
      <w:pPr>
        <w:pStyle w:val="Normal"/>
        <w:jc w:val="both"/>
        <w:rPr/>
      </w:pPr>
      <w:r>
        <w:rPr/>
      </w:r>
    </w:p>
    <w:p>
      <w:pPr>
        <w:pStyle w:val="Normal"/>
        <w:jc w:val="both"/>
        <w:rPr/>
      </w:pPr>
      <w:r>
        <w:rPr/>
        <w:t xml:space="preserve">К слову сказать, многие рассматривают конкурс Евровидение как политические состязание стран, где оценка, выставленная участнику определяется не столько и только качеством исполнения песни, сколько тем, какую страну представляет этот участник. Этот феномен даже получил свое название – «соседский принцип голосования». Так, например, поступают бывшие югославские республики, России симпатизируют станы бывшего СССР, скандинавские страны традиционно поддерживают своих «соседей». Бывают и обратные ситуации. Например, Грузия после известных событий отказалась принимать участие в конкурсе Евровидение 2009 так как конкурс принимает Россия. Однако, позже грузинская стороны изменила свое решение…  </w:t>
      </w:r>
    </w:p>
    <w:p>
      <w:pPr>
        <w:pStyle w:val="Normal"/>
        <w:jc w:val="both"/>
        <w:rPr/>
      </w:pPr>
      <w:r>
        <w:rPr/>
      </w:r>
    </w:p>
    <w:p>
      <w:pPr>
        <w:pStyle w:val="Normal"/>
        <w:jc w:val="both"/>
        <w:rPr/>
      </w:pPr>
      <w:r>
        <w:rPr/>
        <w:t xml:space="preserve">Однако не будем забывать о том, что конкурс Евровидения, в первую очередь, все-таки праздник эстрадной песни! Евровидение приносит позитивные эмоции, заставляет переживать и радовать миллионы зрителей, которые воочию наблюдают соревнования, которые переживают у экранов своих телевизоров или слушают репортажи из радиоприемников, а также и тех, кто смотрит прямые трансляции через Интернет. </w:t>
      </w:r>
    </w:p>
    <w:p>
      <w:pPr>
        <w:pStyle w:val="Normal"/>
        <w:jc w:val="both"/>
        <w:rPr/>
      </w:pPr>
      <w:r>
        <w:rPr/>
      </w:r>
    </w:p>
    <w:p>
      <w:pPr>
        <w:pStyle w:val="Normal"/>
        <w:jc w:val="both"/>
        <w:rPr/>
      </w:pPr>
      <w:r>
        <w:rPr/>
        <w:t xml:space="preserve">В 2009 году честь принимать конкурс впервые за всю историю Евровидения выпала России. Конкурс пройдет в мае. 12 мая состоится полуфинал, в 14 мая – финал конкурса. Соревнования будут проводиться в Москве в спортивном комплексе «Олемпийский».  </w:t>
      </w:r>
    </w:p>
    <w:p>
      <w:pPr>
        <w:pStyle w:val="Normal"/>
        <w:rPr>
          <w:b/>
          <w:b/>
        </w:rPr>
      </w:pPr>
      <w:r>
        <w:rPr>
          <w:b/>
        </w:rPr>
      </w:r>
    </w:p>
    <w:p>
      <w:pPr>
        <w:pStyle w:val="Normal"/>
        <w:rPr>
          <w:b/>
          <w:b/>
        </w:rPr>
      </w:pPr>
      <w:r>
        <w:rPr>
          <w:b/>
        </w:rPr>
      </w:r>
    </w:p>
    <w:p>
      <w:pPr>
        <w:pStyle w:val="Normal"/>
        <w:rPr>
          <w:b/>
          <w:b/>
        </w:rPr>
      </w:pPr>
      <w:r>
        <w:rPr>
          <w:b/>
        </w:rPr>
        <w:t>Статья №3</w:t>
      </w:r>
    </w:p>
    <w:p>
      <w:pPr>
        <w:pStyle w:val="Normal"/>
        <w:jc w:val="both"/>
        <w:rPr/>
      </w:pPr>
      <w:r>
        <w:rPr/>
        <w:t xml:space="preserve">В 1957 году, когда телевидение и массовое телерадиовещание переживали эпоху своего становления Европейский Вещательный Союз принял решение об организации конкурса песни, который получил название «Гран-при Евровидения». К тому времени в Европе уже проводились подобные мероприятия, однако, этот конкурс не затерялся среди прочих и продолжает жить и развивать по сей день. Речь идет, конечно, о популярном конкурсе эстрадной песни «Евровидение». </w:t>
      </w:r>
    </w:p>
    <w:p>
      <w:pPr>
        <w:pStyle w:val="Normal"/>
        <w:jc w:val="both"/>
        <w:rPr/>
      </w:pPr>
      <w:r>
        <w:rPr/>
      </w:r>
    </w:p>
    <w:p>
      <w:pPr>
        <w:pStyle w:val="Normal"/>
        <w:jc w:val="both"/>
        <w:rPr/>
      </w:pPr>
      <w:r>
        <w:rPr/>
        <w:t>Огромный успех и всеобщее признание Еровидение получил, в первую очередь, благодаря беспрецедентному по тем временам охвату телезрителей. Это было первое массовое культурное мероприятие с которого была организована прямая трансляция по телевидению. Организаторы преследовали своей целью не просто создать популярное концертное шоу, но и сделать это шоу доступным для массового зрителя, чтобы все желающие смогли присутствовать и наблюдать за событиями «он-лайн». Для того времени организовать качественное бесперебойное телевизионное вещание между несколькими странами Европы было по истине грандиозной задачей!</w:t>
      </w:r>
    </w:p>
    <w:p>
      <w:pPr>
        <w:pStyle w:val="Normal"/>
        <w:jc w:val="both"/>
        <w:rPr/>
      </w:pPr>
      <w:r>
        <w:rPr/>
      </w:r>
    </w:p>
    <w:p>
      <w:pPr>
        <w:pStyle w:val="Normal"/>
        <w:jc w:val="both"/>
        <w:rPr/>
      </w:pPr>
      <w:r>
        <w:rPr/>
        <w:t xml:space="preserve">В первом конкурсе Евровидения приняли участие всего семь стран. Сегодня эта цифра увеличилась как минимум в шесть раз! Евровидение открыт не только для стран территории Европы, но и для других государств. Обязательное условие – членство в Европейском Вещательном Союзе.   Как и в любом спортивном соревновании, правила и нормативы Евровидения строго регламентированы. Так, например, от страны может участвовать либо один коллектив не более 6 человек, либо одиночный исполнитель, возразст которого(ых) не должен быть меньше 16 лет. Композиция должна длиться не более 3 минут, а ее исполнение должно в обязательном порядке осуществляться «в живую». Кстати говоря, язык исполнения песни может быть любым. На стадии становление конкурса Евровидение было введено правило, которое запрещала исполнителям петь на любом другом языке кроме родного языка своей страны. Такое языковое ограничение действовало до 1999 года. Сегодня на конкурсе Евровидение можно услышать практически любой европейский язык, однако, самым популярным остается английский. </w:t>
      </w:r>
    </w:p>
    <w:p>
      <w:pPr>
        <w:pStyle w:val="Normal"/>
        <w:jc w:val="both"/>
        <w:rPr/>
      </w:pPr>
      <w:r>
        <w:rPr/>
      </w:r>
    </w:p>
    <w:p>
      <w:pPr>
        <w:pStyle w:val="Normal"/>
        <w:jc w:val="both"/>
        <w:rPr/>
      </w:pPr>
      <w:r>
        <w:rPr/>
        <w:t>Правила голосования с годами менялись и совершенствовались. В последние годы очень часто разгорались скандалы из-за так называемого «солидарного принципа» голосования. Многие говорили о том, что Евровидение – политизированное шоу, что художественная ценность композиции и профессионализм исполнителя под час не оцениванию на должном уровне, а обращают внимание на принадлежность конкурсанта к той или иной стране-участнице. В связи с этим,  с 2009 года будет впервые введена система  совместного участия экспертного жюри и зрителей в финале.</w:t>
      </w:r>
    </w:p>
    <w:p>
      <w:pPr>
        <w:pStyle w:val="Normal"/>
        <w:jc w:val="both"/>
        <w:rPr/>
      </w:pPr>
      <w:r>
        <w:rPr/>
      </w:r>
    </w:p>
    <w:p>
      <w:pPr>
        <w:pStyle w:val="Normal"/>
        <w:jc w:val="both"/>
        <w:rPr/>
      </w:pPr>
      <w:r>
        <w:rPr/>
        <w:t xml:space="preserve">В 2008 году Россия на Евровидении праздновала свой триумф. После 14 финалов Дима Билан завоевал «золото» и подарил своей стране право принимать конкурс в следующем 2009 году. Конкурс Евровидения 2009 пройдет в столице России в СК «Олимпийский»- 14 и 16 мая состоятся полуфинал и финал. Россия, как хозяйка Евровидения автоматически проходит в финал конкурса в не зависимости от результатов выступления в отборочном туре. На официальном сайте, посвященном Евровидению, организаторы уже разместили полезную информацию для туристов о том, где и как можно отдохнуть в Москве, какие сувениры можно привезти родным из России, а также вкратце рассказали про историю нашей страны. </w:t>
      </w:r>
    </w:p>
    <w:p>
      <w:pPr>
        <w:pStyle w:val="Normal"/>
        <w:jc w:val="both"/>
        <w:rPr/>
      </w:pPr>
      <w:r>
        <w:rPr/>
      </w:r>
    </w:p>
    <w:p>
      <w:pPr>
        <w:pStyle w:val="Normal"/>
        <w:jc w:val="both"/>
        <w:rPr/>
      </w:pPr>
      <w:r>
        <w:rPr/>
        <w:t>С Евровидения 2009 будет вестись прямая телетрансляция, а также Интернет-трансляция. Этот вид коммуникаций значительно расширился за последние годы и позволил расширить аудиторию зрителя в несколько раз.</w:t>
      </w:r>
    </w:p>
    <w:p>
      <w:pPr>
        <w:pStyle w:val="Normal"/>
        <w:rPr>
          <w:b/>
          <w:b/>
        </w:rPr>
      </w:pPr>
      <w:r>
        <w:rPr>
          <w:b/>
        </w:rPr>
      </w:r>
    </w:p>
    <w:p>
      <w:pPr>
        <w:pStyle w:val="Normal"/>
        <w:rPr>
          <w:b/>
          <w:b/>
        </w:rPr>
      </w:pPr>
      <w:r>
        <w:rPr>
          <w:b/>
        </w:rPr>
        <w:t>Статья №4</w:t>
      </w:r>
    </w:p>
    <w:p>
      <w:pPr>
        <w:pStyle w:val="Normal"/>
        <w:jc w:val="both"/>
        <w:rPr/>
      </w:pPr>
      <w:r>
        <w:rPr/>
        <w:t>Конкурс эстрадной песни Евровидение был впервые поведен в 1957 году по инициативе Европейского Вещательного Союза (ЕВС) – организации, которая собрала под своим началом ведущие европейские и мировые теле-радио компании. На сегодняшний день в организацию входят 74 компании из 56 стран Европы, Ближнего Востока и Северной Африки. Именно эти страны имеют право выдвигать своих участников на ежегодное соревнование песни Евровидение. Сегодня такой возможностью воспользовались практически все страны-члены  ЕВС, исключения составили лишь такие небольшие страны как Ватикан, Лихтенштейн или Гренландия. Состав стран-участников год от года меняется – какие страны не подают повторной заявки, какие-то принимают участие после долгого перерыва. В любом случае, количество участников постепенно и неуклонно растет, в связи с чем, администрации Евровидения даже приходилось пересматривать правила организации конкурса – так, в 2004 году впервые было принято решение о проведении полуфинальной этапа, а в 2008 году конкурс был разделен уже на два полуфинала. Впервые ограничение на количество стран-участниц в конкурсе Евровидение было снято в 2006 году – до этого максимально количество конкурсантов не должно было превышать сорока человек.</w:t>
      </w:r>
    </w:p>
    <w:p>
      <w:pPr>
        <w:pStyle w:val="Normal"/>
        <w:jc w:val="both"/>
        <w:rPr/>
      </w:pPr>
      <w:r>
        <w:rPr/>
      </w:r>
    </w:p>
    <w:p>
      <w:pPr>
        <w:pStyle w:val="Normal"/>
        <w:jc w:val="both"/>
        <w:rPr/>
      </w:pPr>
      <w:r>
        <w:rPr/>
        <w:t xml:space="preserve">Сегодня для любой страны участвовать в конкурсе Евровидение не только престижно, но еще и  крайне важно с точки зрения политики и имиджа своей страны на мировой арене. Все страны тщательно готовятся к очередному конкурсу песни Евровидения – в каждой стране проходят тщательные отборы участников в тем, чтобы выбрать лучшего и достойнейшего представителя своей страны. Четких правил, касающихся процедуры отбора представителя от конкурентной страны на Евровидении не существует. Каждая страна выбирает своего представителя так, как считает нужным. Кто-то доверяет всенародному голосованию, кто-то отдает предпочтение мнению экспертного жюри. Так или иначе, страна, подавшая заявку на участие в Евровидении должна заранее уведомить администрацию о выбранном представителе со своей стороны и песни, которая будет исполнена. От каждой страны разрешается выдвигать либо одного исполнителя, либо коллектив не более 6 человек. </w:t>
      </w:r>
    </w:p>
    <w:p>
      <w:pPr>
        <w:pStyle w:val="Normal"/>
        <w:jc w:val="both"/>
        <w:rPr/>
      </w:pPr>
      <w:r>
        <w:rPr/>
      </w:r>
    </w:p>
    <w:p>
      <w:pPr>
        <w:pStyle w:val="Normal"/>
        <w:jc w:val="both"/>
        <w:rPr/>
      </w:pPr>
      <w:r>
        <w:rPr/>
        <w:t xml:space="preserve">После исполнения конкурсантами песен происходит процесс голосования. Правила голосования и подсчета голов на Евровидении постоянно менялись и совершенствовались. До 1997 года очки конкурсантам выставляло исключительно экспертное жюри конкурса. Затем, руководством Евровидения было принято решение о проведении эксперимента -  к голосованию были допущены и обычные зрители, которые отдавали свои голоса с помощью телефонных звонков и смс-сообщений. Зрители не имеют права голосовать за участника из своей страны. Вокруг зрительского голосования ходит очень много споров. Так, многие эксперты утверждают, что на Евровидении имеет место так называемое «соседское голосование» - когда страны-участники конкурса отдают свои голоса за страну-соседку. Недовольство этим фактом вызвано тем, что теряется оценка художественной ценности и профессионализма исполнителя, а вместо этого на первый план выходить политические аспекты взаимоотношений тех или иных стран. </w:t>
      </w:r>
    </w:p>
    <w:p>
      <w:pPr>
        <w:pStyle w:val="Normal"/>
        <w:jc w:val="both"/>
        <w:rPr/>
      </w:pPr>
      <w:r>
        <w:rPr/>
      </w:r>
    </w:p>
    <w:p>
      <w:pPr>
        <w:pStyle w:val="Normal"/>
        <w:jc w:val="both"/>
        <w:rPr/>
      </w:pPr>
      <w:r>
        <w:rPr/>
        <w:t xml:space="preserve">Как бы там ни было, но Евровидение – это в первую очередь масштабное культурное событие для всей Европы и мира. Трансляции по телевидению и Интернет смотрят миллионы человек по всему миру и аудитория конкурса год от года только растет. Конкурсом интересуются все без исключения поколения – от молодежи до стариков. И в будущем популярность Евровидения будет только укреплятьс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тья №5</w:t>
      </w:r>
    </w:p>
    <w:p>
      <w:pPr>
        <w:pStyle w:val="Normal"/>
        <w:tabs>
          <w:tab w:val="clear" w:pos="708"/>
          <w:tab w:val="left" w:pos="1620" w:leader="none"/>
        </w:tabs>
        <w:jc w:val="both"/>
        <w:rPr/>
      </w:pPr>
      <w:r>
        <w:rPr/>
        <w:t xml:space="preserve">Вот уже более пятидесяти лет конкурс эстрадной песни Евровидение ежегодно радует миллионы зрителей по всему миру своими песнями. Сегодня благодаря Интернет-трансляциям аудитория Евровидения увеличилась в несколько раз! Затаив дыхание, за соревнованиями между участниками наблюдают жители Северной и Южной Америки, Северной Африки, Азии, и, конечно, все европейские государства. Трудно поверить в то, что ежегодная аудитория зрителей составила уже более 600 миллионов человек! </w:t>
      </w:r>
    </w:p>
    <w:p>
      <w:pPr>
        <w:pStyle w:val="Normal"/>
        <w:tabs>
          <w:tab w:val="clear" w:pos="708"/>
          <w:tab w:val="left" w:pos="1620" w:leader="none"/>
        </w:tabs>
        <w:jc w:val="both"/>
        <w:rPr/>
      </w:pPr>
      <w:r>
        <w:rPr/>
      </w:r>
    </w:p>
    <w:p>
      <w:pPr>
        <w:pStyle w:val="Normal"/>
        <w:tabs>
          <w:tab w:val="clear" w:pos="708"/>
          <w:tab w:val="left" w:pos="1620" w:leader="none"/>
        </w:tabs>
        <w:jc w:val="both"/>
        <w:rPr/>
      </w:pPr>
      <w:r>
        <w:rPr/>
        <w:t>Уже первые конкурсы Евровидения, которые прошли в 50-х годах 20 века сулили этому проекту огромный успех. И дело было не только в том, что впервые соревновались не только и не столько сами эстрадные исполнители, сколько страны, за которые они выступали. Первый конкурс Евровидения стал еще и беспрецедентным экспериментом в области первой прямой телевизионной трансляции на несколько европейских стран в режиме «он-лайн». По тем временам, это была наисложнейшая техническая задача, однако, Европейский Вещательный Союз с ней справился. И с тех пор Евровидение из обычного эстрадного конкурса переросло в общемировое масштабное зрелище с многомиллионной армией поклонников. Надо сказать, что ЕВС пошел еще дальше. Уже в 2003 году был организован детский конкурс Евровидения, а в 2007 году впервые прошел конкурс танцевального Евровидения.</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Правила конкурса Евровидения просты – страны-члены ЕВС выдвигают на конкурс по одному представителю своей страны не моложе 16 лет, который исполняет песню на Евровидении. Песня может быть исполнена на любом языке, и должна длиться не более 3 минут. После исполнения песен совместным голосованием экспертного жюри и зрителей, которые отдают свои голоса по телефону и </w:t>
      </w:r>
      <w:r>
        <w:rPr>
          <w:lang w:val="en-US"/>
        </w:rPr>
        <w:t>sms</w:t>
      </w:r>
      <w:r>
        <w:rPr/>
        <w:t xml:space="preserve">-сообщениям, выбирается победитель конкурса и соответственно страна, которую представляет победитель награждается правом принять у себя конкурс Евровидение следующего года. </w:t>
      </w:r>
    </w:p>
    <w:p>
      <w:pPr>
        <w:pStyle w:val="Normal"/>
        <w:tabs>
          <w:tab w:val="clear" w:pos="708"/>
          <w:tab w:val="left" w:pos="1620" w:leader="none"/>
        </w:tabs>
        <w:jc w:val="both"/>
        <w:rPr/>
      </w:pPr>
      <w:r>
        <w:rPr/>
      </w:r>
    </w:p>
    <w:p>
      <w:pPr>
        <w:pStyle w:val="Normal"/>
        <w:tabs>
          <w:tab w:val="clear" w:pos="708"/>
          <w:tab w:val="left" w:pos="1620" w:leader="none"/>
        </w:tabs>
        <w:jc w:val="both"/>
        <w:rPr/>
      </w:pPr>
      <w:r>
        <w:rPr/>
        <w:t>Принимать на территории своей страны конкурс такого масштаба не только престижно, но и выгодно с чисто экономической точки зрения. За несколько дней проведения конкурса, туристический поток возрастает в несколько раз и приносит достаточно ощутимую прибыль за счет роста туристических услуг. Так, например, Украина, которая принимала у себя конкурс песни Еровидение’05 решилась на временное послабление визового режима. Когда были проведены оценки прибили от увеличения потока иностранных туристов, правительство решила перейти на упрощенный визовый режим на постоянной основе.</w:t>
      </w:r>
    </w:p>
    <w:p>
      <w:pPr>
        <w:pStyle w:val="Normal"/>
        <w:tabs>
          <w:tab w:val="clear" w:pos="708"/>
          <w:tab w:val="left" w:pos="1620" w:leader="none"/>
        </w:tabs>
        <w:jc w:val="both"/>
        <w:rPr/>
      </w:pPr>
      <w:r>
        <w:rPr/>
      </w:r>
    </w:p>
    <w:p>
      <w:pPr>
        <w:pStyle w:val="Normal"/>
        <w:tabs>
          <w:tab w:val="clear" w:pos="708"/>
          <w:tab w:val="left" w:pos="1620" w:leader="none"/>
        </w:tabs>
        <w:jc w:val="both"/>
        <w:rPr/>
      </w:pPr>
      <w:r>
        <w:rPr/>
        <w:t>Каждая страна сама принимает решение о городе и месте проведения Евровидения. Чаще всего, это бывает столица государства, но история знает и исключения. Так, например, Ирландия организовала конкурс в небольшом городке Миллстрит (население 1500 чел).</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В 2009 году конкурс эстрадной песни Евровидение пройдет в Москве в спортивном комплексе «Олимпийский». Конкурс начнется 11 мая, когда состояться первый дневной концерт первого полуфинала, и закончиться грандиозным финалом 16 мая в 22-00. О своем участии в конкурсе  Евровидение’09 заявило 43 страны. Уже большинство стран окончательно определились с составом своих участников и официально объявили имена исполнителей и конкурсных композиций. Цены билетов на одно шоу в рамках конкурса Евровидение в СК Олимпийский будут стоить от 300 до 30 000 руб. в зависимости от дня проведения и места в зале. Организаторы конкурса предупреждают о том, что все билеты будут обладать высокой степенью защиты, что практически исключит возможность их подделк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тья №6</w:t>
      </w:r>
    </w:p>
    <w:p>
      <w:pPr>
        <w:pStyle w:val="Normal"/>
        <w:jc w:val="both"/>
        <w:rPr>
          <w:lang w:val="en-US"/>
        </w:rPr>
      </w:pPr>
      <w:r>
        <w:rPr/>
        <w:t xml:space="preserve">В 2009 году впервые за всю свою историю конкурс песни Евровидение пройдет в Москве. Местом проведения конкурсных концертов выбран спортивный комплекс «Олимпийский», который может вмещать аудиторию до 20 000 человек. Официальные источники уже назвали примерную стоимость билетов, которая будет зависеть от мест в зрительном зале и дня проведения конкурса – самые дешевые билеты будут продаваться на первые конкурсные шоу обоих полуфиналов, самые дорогие – на финальный концерт. В целом же, стоимость билетов будет доходить до 1500$. </w:t>
      </w:r>
    </w:p>
    <w:p>
      <w:pPr>
        <w:pStyle w:val="Normal"/>
        <w:rPr>
          <w:lang w:val="en-US"/>
        </w:rPr>
      </w:pPr>
      <w:r>
        <w:rPr>
          <w:lang w:val="en-US"/>
        </w:rPr>
      </w:r>
    </w:p>
    <w:p>
      <w:pPr>
        <w:pStyle w:val="Normal"/>
        <w:jc w:val="both"/>
        <w:rPr/>
      </w:pPr>
      <w:r>
        <w:rPr/>
        <w:t xml:space="preserve">Россия уже давно стремилась к тому, чтобы завоевать право принять конкурс у себя. Но, несколько неудачных попыток и достойные, но такие «обидные», вторые места подрывали нашу веру в то, что мы когда-нибудь окажемся первыми. И вот, на конкурсе Евровидение 08 Дима Билан приносит блестящую победу своей стране и право принимать конкурс 2009 года у себя. </w:t>
      </w:r>
    </w:p>
    <w:p>
      <w:pPr>
        <w:pStyle w:val="Normal"/>
        <w:jc w:val="both"/>
        <w:rPr/>
      </w:pPr>
      <w:r>
        <w:rPr/>
      </w:r>
    </w:p>
    <w:p>
      <w:pPr>
        <w:pStyle w:val="Normal"/>
        <w:jc w:val="both"/>
        <w:rPr/>
      </w:pPr>
      <w:r>
        <w:rPr/>
        <w:t xml:space="preserve">Вообще, история конкурса Евровидения началась более 50 лет назад. Тогда впервые было принято решение об организации конкурса эстрадной песни среды стран-участниц международной организации ЕПС, которая объединяла ведущие европейские телерадиокомпании. Обязательным условием проведения конкурса была организация прямой телевизионной трансляции с концертов конкурса. Тогда вся Европа в ожидании застывала у экранов своих телевизоров, чтобы насладиться в режиме он-лайн великолепным и феерическим зрелищем, которое проходило за многие километры от них. Тогда прямые телевизионные трансляции были смелым экспериментом, и, без сомнения, пришлись по душе миллионам телезрителей, которые не имели возможности воочию увидеть великолепное шоу. Сегодня прямые трансляции конкурса смотрят более полумиллиарда людей по всему свету – в Европе, Америке, Азии, в странах северной Африки, в Австралии. Еще больше возросла аудитория с появлением прямых Интернет-трансляций. Сегодня конкурс Евровидение – это уже не просто конкурс эстрадной песни, но настоящее культурное событие всего мира, которое не уступает по своей масштабности и значимости ведущим спортивным соревнованиям. </w:t>
      </w:r>
    </w:p>
    <w:p>
      <w:pPr>
        <w:pStyle w:val="Normal"/>
        <w:jc w:val="both"/>
        <w:rPr/>
      </w:pPr>
      <w:r>
        <w:rPr/>
      </w:r>
    </w:p>
    <w:p>
      <w:pPr>
        <w:pStyle w:val="Normal"/>
        <w:jc w:val="both"/>
        <w:rPr/>
      </w:pPr>
      <w:r>
        <w:rPr/>
        <w:t xml:space="preserve">На самом первом конкурсе Евровидение изначально планировалось участие девяти стран, однако, Австрия, Великобритания и Дания пропустили первый конкурс Евровидения из-за того, что слишком поздно организовали национальный отбор участников. Таким образом в 1956 году в Евровидении приняли участие только семь стран - Швейцария, Бельгия, ФРГ, Франция, Италия, Люксембург и Нидерланды, каждая из которых была представлена двумя конкурсными песнями. Победу одержала Швейцария. Позже, правила конкурса были пересмотрены и была разрешена только одна песня от одной страны. Надо сказать, что правила и регламенты постоянно изменялись и совершенствовались по мере развития самого конкурса. Так были определены основные требования к возрасту участников (не моложе 16 лет), к песням (только «живой голос» и длительность не более 3 минут). Постоянно совершенствовались и правила голосования – путем зрительского голосования и голосов экспертного жюри. </w:t>
      </w:r>
    </w:p>
    <w:p>
      <w:pPr>
        <w:pStyle w:val="Normal"/>
        <w:jc w:val="both"/>
        <w:rPr/>
      </w:pPr>
      <w:r>
        <w:rPr/>
      </w:r>
    </w:p>
    <w:p>
      <w:pPr>
        <w:pStyle w:val="Normal"/>
        <w:jc w:val="both"/>
        <w:rPr/>
      </w:pPr>
      <w:r>
        <w:rPr/>
        <w:t xml:space="preserve">Сегодня видеться много споров о том, что большинство зрителей голосует не за песню, а за страну, которую представляет участник. Это порождает недовольства и мнения о том, что имеет место «соседский принцип голосования», когда страны-соседи поддерживают друг друга только из-за своих симпатий друг к другу, и забывают о том, что нужно оценивать песню и исполнение, а не страну, которую представляет конкурсант. В связи с этом постоянно выдуться споры о правомерности и целесообразности использования голосований зрителей и жюри, и о том, в каком идеальном соотношении эти способы должны быть применены.   </w:t>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50:00Z</dcterms:created>
  <dc:creator>Мышт</dc:creator>
  <dc:description/>
  <cp:keywords/>
  <dc:language>en-US</dc:language>
  <cp:lastModifiedBy>Мышт</cp:lastModifiedBy>
  <dcterms:modified xsi:type="dcterms:W3CDTF">2009-03-22T12:52:00Z</dcterms:modified>
  <cp:revision>2</cp:revision>
  <dc:subject/>
  <dc:title/>
</cp:coreProperties>
</file>