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Аудиторское сопровождение.</w:t>
      </w:r>
    </w:p>
    <w:p>
      <w:pPr>
        <w:pStyle w:val="Normal"/>
        <w:jc w:val="both"/>
        <w:rPr/>
      </w:pPr>
      <w:r>
        <w:rPr/>
        <w:t xml:space="preserve">На данный момент наша страна переживает тот момент, когда бухгалтер – это не просто человек, следящий за финансами компании – это половина успешного бизнес-коллектива. О чём говорят и активные изменения в законодательной базе финансового и бухгалтерского учётов. Поскольку сегодня </w:t>
      </w:r>
      <w:r>
        <w:rPr>
          <w:b/>
        </w:rPr>
        <w:t>аудиторское сопровождение</w:t>
      </w:r>
      <w:r>
        <w:rPr/>
        <w:t xml:space="preserve"> ценится очень высоко. Финансовое благополучие предприятия целиком зависит от бухгалтера и его успешных решений. На бухгалтера ложится задача составления бизнес-планов, форма расчета с инвесторами и взаимоотношения с партнёрами. От решения бухгалтера зависит заработная плата сотен, а, подчас, и тысяч люд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этому так важно </w:t>
      </w:r>
      <w:r>
        <w:rPr>
          <w:b/>
        </w:rPr>
        <w:t>аудиторское сопровождение</w:t>
      </w:r>
      <w:r>
        <w:rPr/>
        <w:t>. В нашем агентстве специалисты владеют не только самой свежей информацией о всех вносимых изменениях в законодательство, но и имеют огромный опыт применения данных поправок на практи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ив с нами договор, Вы получает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аудит-мониторинг операций бухгалтерского учета. Он помогает исправлять ошибки в момент их появления в бухгалтерском учёте, так же полезен при подготовке сложных мест в учёте для последующей аудиторской провер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ая проверка органически сливаясь с аудит-мониторингом, представляют собой единый процесс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налогообложению и бухгалтерскому учёту. Существует для разъяснения наиболее сложных ситуаций.</w:t>
      </w:r>
    </w:p>
    <w:p>
      <w:pPr>
        <w:pStyle w:val="Normal"/>
        <w:jc w:val="both"/>
        <w:rPr/>
      </w:pPr>
      <w:r>
        <w:rPr/>
        <w:t xml:space="preserve">Используя наше </w:t>
      </w:r>
      <w:r>
        <w:rPr>
          <w:b/>
        </w:rPr>
        <w:t>аудиторское сопровождение</w:t>
      </w:r>
      <w:r>
        <w:rPr/>
        <w:t>, вы обезопасите себя даже от мельчайших ошибок в учё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ониторинг (от лат. Monitor – надзирающий) – наблюдение, оценка и прогноз состояния какого- либо явления или процесса, анализ их деятельности как составная часть управления. Чаще всего используется для анализа комплексного внешнего взаимодействия предприятия с партнёрами, выявления форм таких связей и обучения персона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49:00Z</dcterms:modified>
  <cp:revision>17</cp:revision>
  <dc:subject/>
  <dc:title/>
</cp:coreProperties>
</file>