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120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Как мы воспитываем детей?</w:t>
      </w:r>
    </w:p>
    <w:p>
      <w:pPr>
        <w:pStyle w:val="Normal"/>
        <w:spacing w:before="0" w:after="0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Прежде всего, кто такие дети? Они такие же люди, как и взрослые. У них такие же потребности и желания, как у взрослых. А еще они очень умные, наблюдательные и проницательные.</w:t>
      </w:r>
    </w:p>
    <w:p>
      <w:pPr>
        <w:pStyle w:val="Normal"/>
        <w:spacing w:before="0" w:after="0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Это мы думаем, что они еще маленькие, ничего не понимают, их надо холить и лелеять. Я согласна, надо, но не безмерно. Вы замечаете, уважаемые взрослые, как они добиваются от нас всего, что ни  захотят? Мы не в силах им отказать. Нам их жалко, нам не хочется, чтоб дети плакали, нам хочется, чтоб они были всегда довольны и счастливы. А вы подумали над тем, что в итоге получается?</w:t>
      </w:r>
    </w:p>
    <w:p>
      <w:pPr>
        <w:pStyle w:val="Normal"/>
        <w:spacing w:before="0" w:after="0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Мы говорим: ребенок избалован, он висит у нас на шее. Да как же он может сесть нам на шею сам? Он же маленький. Это мы сами, своими руками его туда сажаем, причем добровольно. А вот спустить на землю получается с трудом.</w:t>
      </w:r>
    </w:p>
    <w:p>
      <w:pPr>
        <w:pStyle w:val="Normal"/>
        <w:spacing w:before="0" w:after="0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Хочется сказать, что дети копируют поведение взрослых. И мы не раз были тому свидетелями. Малыши подражают маме, когда, стянув помаду, красят губы или обувают мамины туфли на высоком каблуке. Подражают папе, беря в руки бритву  и проводя ей по своим щекам (бреется), что очень опасно, и этого нельзя допускать.</w:t>
      </w:r>
    </w:p>
    <w:p>
      <w:pPr>
        <w:pStyle w:val="Normal"/>
        <w:spacing w:before="0" w:after="0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Дети повторяют не только простые действия, которые замечают, они наблюдают, как произнесенные нами слова, сочетаются с нашими действиями. Попросту сравнивают, делаем ли мы то, что говорим?</w:t>
      </w:r>
    </w:p>
    <w:p>
      <w:pPr>
        <w:pStyle w:val="Normal"/>
        <w:spacing w:before="0" w:after="0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А мы делаем? Обещаем, что в выходные пойдем гулять в парк, там покатаемся на каруселях, посмотрим белочек, мишек и многое другое. И вдруг в пятницу выясняется, что в субботу нам обязательно надо быть на работе или где еще.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же это получается? Мы сказали, но не сделали. Мы не сдержали свое слово. А малыш так надеялся на веселое времяпрепровождение в кругу любимых родителей. Выходит, мы его обманули. Мы не можем быть его авторитетом, потому как таким действиям он учиться не желает.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том, как советуют воспитывать детей, можно прочитать в следующей стать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360" w:after="12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06:17:00Z</dcterms:created>
  <dc:creator>Знаменская</dc:creator>
  <dc:description/>
  <cp:keywords/>
  <dc:language>en-US</dc:language>
  <cp:lastModifiedBy>Знаменская</cp:lastModifiedBy>
  <dcterms:modified xsi:type="dcterms:W3CDTF">2009-04-29T19:15:00Z</dcterms:modified>
  <cp:revision>3</cp:revision>
  <dc:subject/>
  <dc:title/>
</cp:coreProperties>
</file>