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Отец Антона был известный гурджиевец, ещё с Москвы. По четвергам в их квартире в Граммерси Парк собиралась двуязычная эзотерически настроенная толпа, и люди яростно спорили о давно ненужных вещах. </w:t>
            </w:r>
          </w:p>
          <w:p>
            <w:pPr>
              <w:pStyle w:val="Normal"/>
              <w:spacing w:lineRule="auto" w:line="240" w:before="0" w:after="0"/>
              <w:ind w:firstLine="709"/>
              <w:rPr>
                <w:rFonts w:ascii="Times New Roman" w:hAnsi="Times New Roman" w:cs="Times New Roman"/>
              </w:rPr>
            </w:pPr>
            <w:r>
              <w:rPr>
                <w:rFonts w:cs="Times New Roman" w:ascii="Times New Roman" w:hAnsi="Times New Roman"/>
              </w:rPr>
              <w:t>Антон – младший сын – сидел молча и слушал. Семья не считала Антона умным ребенком. Умным, гениальным даже, слыл его брат, которого Илья никогда не видел. Антон в семье считался красивым, и им был.</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Про брата в их доме не говорили, и Илья узнал о нём не сразу. Как-то Антон сказал, что последние три года они жили в одной комнате и молчали. Брат перестал разговаривать, не отвечал, когда к нему обращались, и Антон прекратил попытки пробиться в это отдельное существование; он тоже замолчал. Больше всего, сказал Антон, ему хотелось знать, молчат они об одном и том же или о разных вещах.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Потом брат ушёл.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Родители пытались его отыскать, но постепенно смирились с его отсутствием, как Антон когда-то смирился с тишиной в делимом ими пространстве. Позже выяснилось, что брат уехал; куда, не знал никто. Просто уехал. В никуда. </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что, он так ничего и не сказал за три года? – не мог поверить Илья. – Ни слова?</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и слова, – подтверждал Антон. – По крайней мере, со мной. Последний год он даже из квартиры не выходил. Сначала читал, а потом и читать перестал. Лежал и молчал. Ел раз в сутки, ночью, когда все спали. Я сначала подсматривал, а потом перестал: ну ест и ест.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Илья любил представлять этого брата: как тот лежал целыми днями и думал о тайных вещах. Как ждал, когда все уйдут из дома смешиваться с новым ритмом вещей, вдыхать влажный воздух неродины и совершаться, реализовываться в чужой повседневности. "Что он узнал такое, что сделало слова ненужными, нежелательными, дало возможность от всего отказаться?" – хотел понять Илья. Он видел это знание как тёмную вязкую живую массу внутри брата – тот был без имени, абстрактная отдельность от мира, что требует всё назвать. </w:t>
            </w:r>
          </w:p>
          <w:p>
            <w:pPr>
              <w:pStyle w:val="Normal"/>
              <w:spacing w:lineRule="auto" w:line="240" w:before="0" w:after="0"/>
              <w:ind w:firstLine="709"/>
              <w:rPr>
                <w:rFonts w:ascii="Times New Roman" w:hAnsi="Times New Roman" w:cs="Times New Roman"/>
              </w:rPr>
            </w:pPr>
            <w:r>
              <w:rPr>
                <w:rFonts w:cs="Times New Roman" w:ascii="Times New Roman" w:hAnsi="Times New Roman"/>
              </w:rPr>
              <w:t>Илья вспомнил, как в Лефортовской тюрьме он однажды делил камеру с таким молчуном. Там ещё была третья шконка – напротив двери, но она стояла пустая, и свет от лампочки под потолком тускло прятался в неровностях сварных швов её безматрасной голизны.</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Антон соглашался, что брат мог узнать, познать, понять нечто за пределами ежедневного смысла, и это отделило его ото всех. – Он же гений, – объяснял Антон. – И раньше таким был. Только разговаривал.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О брате Антон всегда говорил по-русски: тот был частью детства, все ещё продолжавшегося там, в другой, далёкой стране, в другой реальности-нереальности, где когда-то были дача и бабушка.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Кошка рожала каждое лето, – рассказывал Антон (уже по-английски). – Притом неясно от кого: на соседних дачах котов не было. У него и теперь жила кошка, делившая его квартиру – узкий пенал студии на Ист 11-й Стрит – с ним и навещавшими его женщинами. Целый день кошка сидела в мутном окне четвёртого этажа и смотрела на жизнь. </w:t>
            </w:r>
          </w:p>
          <w:p>
            <w:pPr>
              <w:pStyle w:val="Normal"/>
              <w:spacing w:lineRule="auto" w:line="240" w:before="0" w:after="0"/>
              <w:ind w:firstLine="709"/>
              <w:rPr>
                <w:rFonts w:ascii="Times New Roman" w:hAnsi="Times New Roman" w:cs="Times New Roman"/>
              </w:rPr>
            </w:pPr>
            <w:r>
              <w:rPr>
                <w:rFonts w:cs="Times New Roman" w:ascii="Times New Roman" w:hAnsi="Times New Roman"/>
              </w:rPr>
              <w:t>Дом был без лифта, и лестница пахла всеми квартирами сразу. Напротив Антона жил сумасшедший старик-поляк; когда к Антону приходили гости, он открывал дверь и мочился наружу. Ночью дед ходил по этажам и разговаривал с призраками, населявшими его одиночество. Призраки сидели на перилах, матово светились и скучали. Старик им надоел, и они ждали, когда он умрё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lang w:val="en-US"/>
              </w:rPr>
              <w:t xml:space="preserve">Anton's father was a famous gurdzhievets (follower of the ideology of Gurdjieff)  since their family lived in Moscow. Every Thursday in their apartment in Grammercy Park esoterically minded bilingual mob gathered together, and people heatedly argued about long unnecessary things. </w:t>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t xml:space="preserve">The youngest son Anton sat silently and listened. The family did not believe that Anton was an intelligent child. But his brother, whom Ilya had never seen, reputed to be intelligent and even brilliant. Anton in the family was considered beautiful, and so it was. </w:t>
            </w:r>
          </w:p>
          <w:p>
            <w:pPr>
              <w:pStyle w:val="Normal"/>
              <w:spacing w:lineRule="auto" w:line="240" w:before="0" w:after="0"/>
              <w:ind w:firstLine="709"/>
              <w:rPr/>
            </w:pPr>
            <w:r>
              <w:rPr>
                <w:rFonts w:cs="Times New Roman" w:ascii="Times New Roman" w:hAnsi="Times New Roman"/>
                <w:lang w:val="en-US"/>
              </w:rPr>
              <w:t xml:space="preserve">They did not speak about his brother in their home, and Ilya  didn`t know about him for some time. Once Anton said that the last three years they lived in one room and didn`t speak with each other. Brother stopped talking, did not respond when he was spoken to, and Anton has stopped trying to break into this separate existence and he became silent too. Anton said that most of all he wanted to know, if they had been silent about the same or different things. </w:t>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t>Then brother went away.</w:t>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t>Parents were trying to find him, but gradually reconciled with his absence in the same way as Anton once accepted silence in the space divided among them. Later it was clarified that his brother had gone away, but nobody knew where. Just gone. In nowhere.</w:t>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t>- And what, he said nothing for three years? - Ilya could not believe on it. - Not a word?</w:t>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t>- Not a word, - confirmed Anton. - At least with me. Last year he did not come out of the flat. Firstly he read and then even stopped reading. He lay there in silence. He ate once a day at night, when everyone was asleep. At first I was spying on, and then stopped: nothing special.</w:t>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t>Ilya liked to imagine this brother: how he lay there all day and thought about the secret things. How he expected when all left the house to mingle with the new rhythm of things, to breathe moist air of the nonfatherland and to commit, to implement in a strange routine. "What did  he find out that made words unnecessary, undesirable, provided an opportunity to reject everything?" - wanted to understand Ilya. He saw this knowledge as a dark viscous mass  living inside brother, who was without a name, an abstract separateness from the world, which requires to give a name for all.</w:t>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t>Ilya remembered that in Lefortovo he once had shared a cell with such a silent man. There was a third stove-bench  opposite the door, but it was empty even without a mattress, and the light from the bulb on the ceiling dimly hid in the roughness of  the welds.</w:t>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t>Anton agreed, that his brother could get to know, to understand something outside of everyday sense, and it had separated him from everyone. - He was a genius - explained Anton. - And it was so before. But earlier he was talking.</w:t>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t>About his brother Anton always spoke in Russian, because  he was part of the childhood, which was still continuing  in another distant country, in another reality-unreality, where had formerly been dacha and grandmother.</w:t>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t>- The cat gave birth every summer - told Anton (already in English). – Besides,  it was not clear on whom, on the neighboring dachas there was not any cats. And now he lived with a cat, who shared with him an apartment, which is a narrow pencil case of a studio on East 11th Street, with him and women visited him. All day the cat was sitting in the murky window on the fourth floor and looked at life.</w:t>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t>The house was without an elevator and the stairway smelled of all the flats immediately. A crazy old Pole lived opposite Anton`s apartment, and when Anton had visitors, he opened the door and urinated outside. At night old Pole walked the floors and talked with the ghosts who inhabited his loneliness. Ghosts were sitting on the railing, dimly lightening and were bored. The old man bother them, and they were waiting for he being die.</w:t>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r>
          </w:p>
        </w:tc>
      </w:tr>
    </w:tbl>
    <w:p>
      <w:pPr>
        <w:pStyle w:val="Normal"/>
        <w:spacing w:before="0" w:after="0"/>
        <w:ind w:firstLine="709"/>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трывок из книги Олега Радзинского «Суринам». С русского на английский</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6:58:00Z</dcterms:created>
  <dc:creator>user</dc:creator>
  <dc:description/>
  <dc:language>en-US</dc:language>
  <cp:lastModifiedBy>user</cp:lastModifiedBy>
  <dcterms:modified xsi:type="dcterms:W3CDTF">2010-07-04T06:58:00Z</dcterms:modified>
  <cp:revision>2</cp:revision>
  <dc:subject/>
  <dc:title/>
</cp:coreProperties>
</file>