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ыло:</w:t>
      </w:r>
    </w:p>
    <w:p>
      <w:pPr>
        <w:pStyle w:val="Normal"/>
        <w:widowControl/>
        <w:spacing w:lineRule="atLeast" w:line="21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 ждете гостей и хотите побаловать их оригинальными, вкусными и полезными блюдами? Готовитесь к романтическому ужину с любимым человеком? Хотите перекусить на рабочем месте вкусно и без вреда для собственной фигуры? Некогда готовить обед или ужин?</w:t>
        <w:br/>
        <w:t>Звоните в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2B587A"/>
            <w:spacing w:val="0"/>
            <w:sz w:val="28"/>
            <w:u w:val="none"/>
          </w:rPr>
          <w:t>online-sush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>В меню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2B587A"/>
            <w:spacing w:val="0"/>
            <w:sz w:val="28"/>
            <w:u w:val="none"/>
          </w:rPr>
          <w:t>online-susni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– разнообразные вкусные и полезные блюда японской кухни. К вашим услугам не только классические суши и роллы, но и оригинальные пикантные новинки, а также закуски, салаты и напитки! А для поднятия настроения – вкусные десерты!</w:t>
        <w:br/>
        <w:t>Каждое блюдо готовится для вас индивидуально под заказ нашими профессиональными поварами, в совершенстве владеющими всеми секретами японской кухни.</w:t>
        <w:br/>
        <w:t>Доставка суши осуществляется в максимально короткие сроки. Мы привезем вам суши на дом или в офис в удобное для вас время. </w:t>
        <w:br/>
        <w:t>Вы еще не знакомы с аппетитным миром японской кухни? Мы откроем его для вас! Присоединяйтесь к сообществу настоящих гурманов – любителей вкусной и здоровой пищи. Основной постулат японской кухни – сохранение всех полезных и питательных веществ (витаминов и микроэлементов) в продуктах. Кулинарная обработка проводится так, чтобы натуральный вкус и аромат всех ингредиентов сохранился в готовом блюде. Продукты для любого кушанья подбираются только свежие и высокого качества. Японская кухня отличается пониженной калорийностью за счет минимального содержания жиров, повышенным содержанием белков, клетчатки и полезных микроэлементов. Японские блюда – это неисчерпаемый источник красоты и здоровья. Заказ суши на дом избавит вас от хлопот на кухне, позволит сделать свой рацион полезным и питательным.</w:t>
        <w:br/>
        <w:t>Хотите заказать суши, но не знаете, как сориентироваться в многообразии наших предложений? Звоните! Наши операторы помогут сделать правильный выбор блюд в зависимости от ваших вкусовых предпочтений и ситуаций. 423-70-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1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21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1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10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tLeast" w:line="21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(Мое):</w:t>
      </w:r>
    </w:p>
    <w:p>
      <w:pPr>
        <w:pStyle w:val="Normal"/>
        <w:widowControl/>
        <w:spacing w:lineRule="atLeast" w:line="21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к вам вдруг нагрянули гости, или просто хочется поесть чего-нибудь вкусненького, да так, чтоб не повредить фигуре, а то и просто лень себе готовить, то у вас есть прекрасный выход — сайт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2B587A"/>
            <w:spacing w:val="0"/>
            <w:sz w:val="28"/>
            <w:u w:val="none"/>
            <w:lang w:val="ru-RU"/>
          </w:rPr>
          <w:t>online-sushi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2B587A"/>
          <w:spacing w:val="0"/>
          <w:sz w:val="28"/>
          <w:u w:val="none"/>
          <w:lang w:val="ru-RU"/>
        </w:rPr>
        <w:t xml:space="preserve">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Позвоните по номеру 423-70-71 и наши операторы помогут сделать вам правильный выбор — выбор именно того, чего вы хотите.</w:t>
      </w:r>
    </w:p>
    <w:p>
      <w:pPr>
        <w:pStyle w:val="Normal"/>
        <w:widowControl/>
        <w:spacing w:lineRule="atLeast" w:line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r>
    </w:p>
    <w:p>
      <w:pPr>
        <w:pStyle w:val="Normal"/>
        <w:widowControl/>
        <w:spacing w:lineRule="atLeast" w:line="21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Японская кухня — это не только знаменитые на весь мир суши, роллы и сашими, - это целый мир совершенно новых вкусов и ощущений, которые испытываешь раз и хочется повторять еще и еще! Для тех, кто не только любит поесть, получив от еды незабываемое удовольствие, но и следит за своей фигурой, блюда японской кухни также окажутся полезны. Благодаря тому, что в приготовлении японских блюд практически не используется животный жир, как и мясо, каждое блюдо содержит минимум жира, при этом, оставляя в себе максимум белка и клетчатки. Кроме того, в японской кухне существует правило — использовать только самые свежие продукты, при этом сохраняя естественный вкус каждого ингредиента, являющегося отдельной нотой в незабываемой кулинарной симфонии. Так что качеством будет доволен даже самый взыскательный гурман.</w:t>
      </w:r>
    </w:p>
    <w:p>
      <w:pPr>
        <w:pStyle w:val="Normal"/>
        <w:widowControl/>
        <w:spacing w:lineRule="atLeast" w:line="21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</w:r>
    </w:p>
    <w:p>
      <w:pPr>
        <w:pStyle w:val="Normal"/>
        <w:widowControl/>
        <w:spacing w:lineRule="atLeast" w:line="21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 xml:space="preserve">Закажите суши, роллы, салаты, десерты и еще много всего того, о чем вы даже не могли мечтать на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2B587A"/>
            <w:spacing w:val="0"/>
            <w:sz w:val="28"/>
            <w:u w:val="none"/>
            <w:lang w:val="ru-RU"/>
          </w:rPr>
          <w:t>online-sushi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2B587A"/>
          <w:spacing w:val="0"/>
          <w:sz w:val="28"/>
          <w:u w:val="none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  <w:lang w:val="ru-RU"/>
        </w:rPr>
        <w:t>или по телефону 423-70-71 и вы получите незабываемое удовольствие от кухни Страны Восходящего Солнц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ontakte.ru/away.php?to=http%3A%2F%2Fonline-sushi.ru&amp;h=cab7eacddb123ee96d" TargetMode="External"/><Relationship Id="rId3" Type="http://schemas.openxmlformats.org/officeDocument/2006/relationships/hyperlink" Target="http://vkontakte.ru/away.php?to=http%3A%2F%2Fonlane-susni.ru&amp;h=e27ade03cdcad4934e" TargetMode="External"/><Relationship Id="rId4" Type="http://schemas.openxmlformats.org/officeDocument/2006/relationships/hyperlink" Target="http://vkontakte.ru/away.php?to=http%3A%2F%2Fonline-sushi.ru&amp;h=cab7eacddb123ee96d" TargetMode="External"/><Relationship Id="rId5" Type="http://schemas.openxmlformats.org/officeDocument/2006/relationships/hyperlink" Target="http://vkontakte.ru/away.php?to=http%3A%2F%2Fonline-sushi.ru&amp;h=cab7eacddb123ee96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04:11Z</dcterms:created>
  <dc:creator/>
  <dc:description/>
  <dc:language>en-US</dc:language>
  <cp:lastModifiedBy/>
  <cp:revision>0</cp:revision>
  <dc:subject/>
  <dc:title/>
</cp:coreProperties>
</file>