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улевая отчё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начала следует дать некоторые подробные разъяснения по поводу того, что является нулевой отчётностью. Поскольку это чрезвычайно важно для того, чтобы понять основные принципы составления </w:t>
      </w:r>
      <w:r>
        <w:rPr>
          <w:b/>
        </w:rPr>
        <w:t>нулевого балан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Нулевая отчётность</w:t>
      </w:r>
      <w:r>
        <w:rPr/>
        <w:t xml:space="preserve"> – это сдача нулевых балансов фирмы, которая с начала времени расчетного периода не производила никаких финансовых операций, в числе которых: начисление зарплат, расчеты с организациями и фирм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оставление нулевого баланса </w:t>
      </w:r>
      <w:r>
        <w:rPr/>
        <w:t>- это работа, которая требует ряда комплексных мероприятий, оказываемых нашей бухгалтерской которой. Предварительно, мы занимаемся изучением документации и определением объём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 предприятия, которые не ведут никаких финансовых расчетов — нуждаются в составлении такого вида отчётов. </w:t>
      </w:r>
      <w:r>
        <w:rPr>
          <w:b/>
        </w:rPr>
        <w:t>Сдача нулевого баланса</w:t>
      </w:r>
      <w:r>
        <w:rPr/>
        <w:t xml:space="preserve"> осуществляется в соответствующие органы, указанные в законодательств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сдать </w:t>
      </w:r>
      <w:r>
        <w:rPr>
          <w:b/>
        </w:rPr>
        <w:t>нулевой баланс</w:t>
      </w:r>
      <w:r>
        <w:rPr/>
        <w:t xml:space="preserve"> по всем требуемым правилам, нашим специалистам потребуется ряд документов, а  имен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пии учредительных документов вашего предприя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аспортные данные, ИНН руководителя и главного бухгалтера (при их наличии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нные об открытых расчетных счета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следний сданный баланс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рядок работы примерно следующ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начала Вы предоставляете нам все требуемые документы для рабо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хгалтеры нашей конторы составляют </w:t>
      </w:r>
      <w:r>
        <w:rPr>
          <w:b/>
          <w:color w:val="000000"/>
        </w:rPr>
        <w:t>нулевой баланс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ле подписи составленных бумаг и о </w:t>
      </w:r>
      <w:r>
        <w:rPr>
          <w:b/>
          <w:color w:val="000000"/>
        </w:rPr>
        <w:t xml:space="preserve">нулевой отчётности </w:t>
      </w:r>
      <w:r>
        <w:rPr>
          <w:color w:val="000000"/>
        </w:rPr>
        <w:t xml:space="preserve">и заверения их печатью, мы отправляем документы в соответствующие внебюджетные фонды и в ИФНС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Через некоторое время, Вы получаете уведомление о приёме </w:t>
      </w:r>
      <w:r>
        <w:rPr>
          <w:b/>
          <w:color w:val="000000"/>
        </w:rPr>
        <w:t>нулевого баланса</w:t>
      </w:r>
      <w:r>
        <w:rPr>
          <w:color w:val="000000"/>
        </w:rPr>
        <w:t xml:space="preserve"> предприя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ак правило, </w:t>
      </w:r>
      <w:r>
        <w:rPr>
          <w:b/>
          <w:color w:val="000000"/>
        </w:rPr>
        <w:t>сдача нулевого баланса</w:t>
      </w:r>
      <w:r>
        <w:rPr>
          <w:color w:val="000000"/>
        </w:rPr>
        <w:t xml:space="preserve"> осуществляется очень быстро. Но это далеко не факт, поскольку объём первичных документов может быть чрезвычайно велик. В этом случае </w:t>
      </w:r>
      <w:r>
        <w:rPr>
          <w:b/>
          <w:color w:val="000000"/>
        </w:rPr>
        <w:t>нулевая отчётность</w:t>
      </w:r>
      <w:r>
        <w:rPr>
          <w:color w:val="000000"/>
        </w:rPr>
        <w:t xml:space="preserve"> сдаётся по изучении всей требуемой документации бухгалтерами нашей контор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оскольку </w:t>
      </w:r>
      <w:r>
        <w:rPr>
          <w:b/>
          <w:color w:val="000000"/>
        </w:rPr>
        <w:t>сдача нулевой отчётности</w:t>
      </w:r>
      <w:r>
        <w:rPr>
          <w:color w:val="000000"/>
        </w:rPr>
        <w:t xml:space="preserve"> происходит в течение одного дня, чтобы не нарушать временные рамки, нам потребуется доверие с Вашей стороны и желание продуктивно работать, не составляя никаких препятствий для наших бухгалтер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Работа наших специалистов отвечает самым строгим требованиям на сегодняшний день. Мы заботимся о том, чтобы ни один пункт нашей работы не противоречил существующему налоговому и бухгалтерскому кодекс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аши специалисты готовы помочь Вашему предприятию и подготовить все нужные бумаги для сдачи </w:t>
      </w:r>
      <w:r>
        <w:rPr>
          <w:b/>
          <w:color w:val="000000"/>
        </w:rPr>
        <w:t>нулевой отчётности</w:t>
      </w:r>
      <w:r>
        <w:rPr>
          <w:color w:val="000000"/>
        </w:rPr>
        <w:t>. У нас в команде только квалифицированные работники, которые ежегодно повышают свою квалификацию и профессиональный уровень.</w:t>
      </w:r>
    </w:p>
    <w:p>
      <w:pPr>
        <w:pStyle w:val="Style16"/>
        <w:rPr>
          <w:lang w:val="en-US"/>
        </w:rPr>
      </w:pPr>
      <w:r>
        <w:rPr/>
        <w:t xml:space="preserve">Если Вас заинтересовали наши услуги, Вы можете связаться с нами любым удобным для Вас способом: </w:t>
      </w:r>
      <w:r>
        <w:rPr>
          <w:u w:val="single"/>
        </w:rPr>
        <w:t>телефон</w:t>
      </w:r>
      <w:r>
        <w:rPr/>
        <w:t xml:space="preserve">, </w:t>
      </w:r>
      <w:r>
        <w:rPr>
          <w:u w:val="single"/>
        </w:rPr>
        <w:t>факс</w:t>
      </w:r>
      <w:r>
        <w:rPr/>
        <w:t xml:space="preserve">, </w:t>
      </w:r>
      <w:r>
        <w:rPr>
          <w:u w:val="single"/>
        </w:rPr>
        <w:t>электронная почта</w:t>
      </w:r>
      <w:r>
        <w:rPr/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Алексей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6:02:00Z</dcterms:modified>
  <cp:revision>32</cp:revision>
  <dc:subject/>
  <dc:title/>
</cp:coreProperties>
</file>