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ывок из документального фил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инственный мир европейского лесного кот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дна из множества передвигающихся по земле железных машин оставляет за собой отравленные борозды. Она засеивает землю зернами, покрытыми весьма токсичным веществом, знаменитым бромадиолоном, антикоагулянтом, препятствующим размножению грызунов. Нетрудно представить, к чему приведет поедание отравленных мышей хищниками, в частности, лисами, привлеченными трупным запахом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оты питаются падалью только по необходимости, поэтому в данном случае они страдают меньше, чем лисы или хищные птицы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Рядом с этим неподвижным монументом горностай кажется впавшим в истерику. Лесной кот никогда не унизится до такого «разгула» энергии. Этот гордый партизан избегает малейшего колебания земли, чтобы не испортить себе охоту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Подобная стратегия характерна для всех представителей кошачьих. А вот горностай с быстротой молнии закапывается в землю, стараясь создать там неразбериху. Он тоже фанат мышей-полево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Лесной кот действует более изощренно. Сначала он прислушивается к звукам, выдающим присутствие грызуна. Чтобы точно обнаружить его местонахождение, нужно быть очень внимательным. Кот настолько погружен в свое занятие, что сам становится уязвимы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ичтожная вибрация почвы может привести к неудаче. … Передняя лапа готова нанести удар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Наконец-то усилия вознаграждены. Смертельный удар рассчитан точно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После того, как добыча убита, необходимо проверить свой тыл. Это жизненная необходим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2:00Z</dcterms:created>
  <dc:creator>Nata</dc:creator>
  <dc:description/>
  <cp:keywords/>
  <dc:language>en-US</dc:language>
  <cp:lastModifiedBy>Nata</cp:lastModifiedBy>
  <dcterms:modified xsi:type="dcterms:W3CDTF">2009-12-01T03:16:00Z</dcterms:modified>
  <cp:revision>3</cp:revision>
  <dc:subject/>
  <dc:title>Отрывок из документального фильма</dc:title>
</cp:coreProperties>
</file>