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вопросы CNews ответила исполнительный директор Ассоциации аптечных сетей Елена Неволин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ews: Насколько востребованы в розничных аптечных сетях специалисты со средним специальным профессиональным образованием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Эти специалисты используются, но очень ограниченно. Дело в том, что у нас сейчас в стране идет полемика о том, что имеет право делать в аптеке фармацевт. Квалификационными характеристиками от 2003 года фармацевту запрещено реализовывать рецептурные препараты. Ему дано только право работать в ассистентской комнате – это изготовление лекарств в аптеках. Разрешен безрецептурный отпуск, прием рецептов на изготовление лекарст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В Москве фармацевт - дефицитная специальность или нет проблем, связанных с поиском этих специалистов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Вообще фармацевтов не хватает, но дело в том, что у нас производственные аптеки остались только в государственной форме собственности. Молодые люди, окончив колледж, иногда отличаются завышенными требованиями. Их, конечно, не устраивает тот уровень зарплаты, который им предлагают в государственных аптеках. Хотя во многих коммерческих сетях сегодня уровень зарплаты с провизора высшим образованием и уровень зарплаты специалистов со средним специальным образованием отличаются менее чем на 10%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ews: Как вы можете оценить уровень притока молодых специалистов в аптечные сети в 2008 году по сравнению с предыдущими годами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У нас очень сложно вести такую статистику. Это обусловлено достаточно сильной миграцией сотрудников из одной аптечной сети в другую. У нас у каждой сети своя кадровая система, мы эти результаты не обобщае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Каков уровень их квалификации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Квалификация выпускников средних специальных учебных заведений нам представляется недостаточной. Все наши работодатели убеждены, что молодые специалисты обладают очень низким уровнем подготовки, что объем их знаний и уровень подготовки не соответствуют потребностям рынка. Они многого не умеют, не знают. Не обладают навыками работы с потребителем, не хватает психологической подготовки, очень слабые знания по фармакологии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Как вы думаете, приток молодых людей из регионов сможет решить проблему кадрового голод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Он уже сегодня отчасти решает данную проблему. Сейчас во многих сетях чаще можно встретить иногородних сотрудников, чем москвич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News: Как изменится кадровая ситуация в аптечных сетях в течение ближайших 5 лет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Я затрудняюсь ответить. Помимо прочего, страна будет пожинать плоды неблагоприятной демографической ситуации. В начале 90-х годов в России резко снизилась рождаемость. Скоро, я думаю, учебные заведения начнут испытывать катастрофическую нехватку абитуриентов. Соответственно, и выпускников будет меньше. Но, учитывая фактор финансового кризиса, учитывая то, что многие аптеки будут просто закрываться на фоне этой экономической ситуации, я думаю, что демографическая проблема как-то будет компенсирована. То есть кадровая ситуация окажется приблизительно такой же, как и сейча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News: Что необходимо сделать, государству, чтобы ситуация улучшилась, чтобы специалистов хватало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Принять за основу систему двухуровневого образования. Либо оставить одноуровневое образование, но тогда определиться с квалификационными категориями. Необходимо «отработать» механизм преемственности среднего специального и высшего образования. И тогда – если руководителю аптечного предприятия будет понятно, что фармацевт заинтересован в дальнейшем углублении своих знаний и лоялен предприятию, -  возможно, сам работодатель будет доплачивать за то, чтобы сотрудник повышал свою квалификац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после этого сотрудник из небольшой сети будет переходить в более крупную – ничего страшного, это, нормальный процесс. Чем лучше обучен сотрудник - тем больше у него возможностей найти высокооплачиваемую работу. Здесь уже предприятия должны как-то сами мотивировать своего работника на длительное сотрудничество -  повышением по служебной лестнице, еще какими-то мерами. Тогда он будет заинтересован и лоялен именно к тому предприятию, которое вложило деньги в его обучени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News: Сейчас существует в отрасли проблема низкого уровня заработной платы для сотрудников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Сложный вопрос: зарплаты у нас не сильно разнятся, просто сама шкала, сам расчет заработной платы, сам подход может разниться. В принципе, я думаю, что зарплата сейчас – не основная причина того, почему люди не идут работать в аптечные сет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News: Существуют ли так в программе обучения таких специалистов неактуальные, лишние специальности, на ваш взгляд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лена Неволина:</w:t>
      </w:r>
      <w:r>
        <w:rPr>
          <w:rFonts w:cs="Arial" w:ascii="Arial" w:hAnsi="Arial"/>
          <w:sz w:val="28"/>
          <w:szCs w:val="28"/>
        </w:rPr>
        <w:t xml:space="preserve"> Достаточно много часов им дают аптечную технологию. Сами выпускники и наши работодатели считают, это неоправданно много, потому что эти знания остаются практически не востребованными на рынке сегодн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требована фармакология - наука о лекарствах. Востребованы основы психологии, чтобы сотрудник научился общаться с клиентами в аптечных учреждениях. Востребованы вообще коммуникативные навыки. И, безусловно, необходимо желание постоянно повышать свою квалификацию. Сейчас много публикаций по новым лекарственным средствам, расширяется спектр применения известных препаратов. И когда в аптеке встречаются эрудированные специалисты - это потребителю больше нрави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Спасиб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вопросы CNews ответила исполнительный директор Ассоциации российских фармпроизводителей Лилия Тит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Какие специалисты со средним специальным образованием в наибольшей степени востребованы в фармацевтической отрасли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лия Титова:</w:t>
      </w:r>
      <w:r>
        <w:rPr>
          <w:rFonts w:cs="Arial" w:ascii="Arial" w:hAnsi="Arial"/>
          <w:sz w:val="28"/>
          <w:szCs w:val="28"/>
        </w:rPr>
        <w:t xml:space="preserve"> Обычно люди, которые работают на производстве даже на уровне технолога, имеют высшее образование. Это образование не всегда фармацевтическое, но наибольший процент работников все-таки заканчивает «менделеевку». Среднее специальное фармацевтическое образование не дает никаких знаний для производства. Со такой корочкой, пожалуй, только в лабораторию можно пойти работать, либо на склад. Но там не так много специалистов требу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ее специальное фармацевтическое образование вообще, по большому счету, смысла не имеет. По правилам в аптеках рецептурные препараты имеет право отпускать только специалист с высшим образованием. То, что там работают фармацевты со средним специальным образованием – это нарушение. Они имеют право работать только в отделе безрецептурного отпуска. Но сегодня аптеки соединили безрецептурный отпуск с рецептурным, поэтому все лекарства должны отпускать специалисты с высшим образованием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 на производстве нужно только высшее образование, и даже зачастую не фармацевтическое, а химико-технологическое. Ну а все то, что касается наладки оборудования, должны делать дипломированные инженер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ews: Как обстоит сегодня ситуация с кадрами на московских фармацевтических предприятиях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лия Титова:</w:t>
      </w:r>
      <w:r>
        <w:rPr>
          <w:rFonts w:cs="Arial" w:ascii="Arial" w:hAnsi="Arial"/>
          <w:sz w:val="28"/>
          <w:szCs w:val="28"/>
        </w:rPr>
        <w:t xml:space="preserve"> В самой Москве крупных фармацевтических производств очень мало. Это предприятие «Брынцалов», «Эндокринный завод», завод Семашко и некоторые другие. На большинстве этих предприятий идут сокраще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Спасиб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вопросы CNews ответил исполнительный директор</w:t>
      </w:r>
      <w:r>
        <w:rPr/>
        <w:t xml:space="preserve"> </w:t>
      </w:r>
      <w:r>
        <w:rPr>
          <w:rFonts w:cs="Arial" w:ascii="Arial" w:hAnsi="Arial"/>
          <w:i/>
          <w:sz w:val="28"/>
          <w:szCs w:val="28"/>
        </w:rPr>
        <w:t>Союза профессиональных фармацевтических организаций Геннадий Ширш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ews: Как обстоит сегодня ситуация с кадрами на московских фармацевтических предприятиях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надий Ширшов:</w:t>
      </w:r>
      <w:r>
        <w:rPr>
          <w:rFonts w:cs="Arial" w:ascii="Arial" w:hAnsi="Arial"/>
          <w:sz w:val="28"/>
          <w:szCs w:val="28"/>
        </w:rPr>
        <w:t xml:space="preserve"> Если еще летом мы говорили, что нам не хватает специалистов, то в связи с кризисом и уже начавшимися оттоками персонала уже сегодня ситуация могла поменяться. Поэтому оперировать точными данными мне сейчас труд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News: Какие специалисты в фармацевтике сегодня в наибольшем дефиците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надий Ширшов:</w:t>
      </w:r>
      <w:r>
        <w:rPr>
          <w:rFonts w:cs="Arial" w:ascii="Arial" w:hAnsi="Arial"/>
          <w:sz w:val="28"/>
          <w:szCs w:val="28"/>
        </w:rPr>
        <w:t xml:space="preserve"> Это зависит от направления, которое ведет та или иная компания. Например, предприятий по производству медикаментов в Москве почти не осталось. Брынцалов переводил производство в область, и после этого год назад провел большие сокращения. Сам он находится за рубежом. На двух наших фабриках совсем недавно произошло сокращение 800 человек. Это было вызвано перепрофилированием производств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птеках дела с кадрами обстоят плохо. Там огромный дефицит провизоров. Это связано с введением правительственного постановления, запрещающего гастарбайтерам работу в этом секторе. Раньше очень много приезжих, из Литвы, Украины и других стран СНГ работали в московских аптеках. Работают ли в аптеках жители российских регионов – сказать сложно, мы такой статистики не ведем. В любом случае – ситуация с нехваткой кадров сейчас не так остра, как летом. Ее несколько скорректировал кризи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А какова ситуация с подготовкой специалистов со средним специальным образованием в области фармацевтики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ннадий Ширшов:</w:t>
      </w:r>
      <w:r>
        <w:rPr>
          <w:rFonts w:cs="Arial" w:ascii="Arial" w:hAnsi="Arial"/>
          <w:sz w:val="28"/>
          <w:szCs w:val="28"/>
        </w:rPr>
        <w:t xml:space="preserve"> В Москве более чем достаточно фармацевтических учебных заведений. Но большинство московских профильных средних специальных учебных заведений, не готовит производственников, они готовят провизоров. А это совсем другая истор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ews: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3:00Z</dcterms:created>
  <dc:creator>СК</dc:creator>
  <dc:description/>
  <cp:keywords/>
  <dc:language>en-US</dc:language>
  <cp:lastModifiedBy>Admin</cp:lastModifiedBy>
  <dcterms:modified xsi:type="dcterms:W3CDTF">2009-06-25T08:03:00Z</dcterms:modified>
  <cp:revision>2</cp:revision>
  <dc:subject/>
  <dc:title>- Мы изучаем рынок труда и меня интересует – в розничной аптечной сети  требуются специалисты со средним специальным образованием профессиональным</dc:title>
</cp:coreProperties>
</file>