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звольте представить Вам компанию “tAPPle” - поставщика широкого ассортимента ИТ-товаров и услуг. ИТ-компания “tAPPle” была образована в ноябре 2000 года и за время своего существования превратилась из небольшой сервисной компании в крупнейшего поставщика ИТ-решений для современного бизнеса Сибири. Вместе с рынком высоких технологий компания пережила несколько этапов становления и развития и превратилась в стабильную и сильную компанию с прочной положительной репутацией. Навыки и опыт работы, представленные под маркой “tAPPle”, позволяют рекомендовать эту компанию, как надежного партнера и комплексного поставщика высококачественных ИТ-решений. Работая с ИТ-компанией “tAPPle”, Вы делаете выбор в пользу долгосрочной стабильности вашего бизн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лектив нашей компании – это команда высококлассных креативных молодых специалистов, которые составляют 90% успеха нашей компании. </w:t>
      </w:r>
    </w:p>
    <w:p>
      <w:pPr>
        <w:pStyle w:val="Normal"/>
        <w:rPr/>
      </w:pPr>
      <w:r>
        <w:rPr/>
        <w:t xml:space="preserve">Для нас люди и человеческий подход являются основой развития бизнеса. Именно поэтому в нашей компании работают не просто хорошие и веселые люди, а настоящие профессионалы своего дела, с многолетним опытом работы в ИТ-сфере. </w:t>
      </w:r>
    </w:p>
    <w:p>
      <w:pPr>
        <w:pStyle w:val="Normal"/>
        <w:rPr/>
      </w:pPr>
      <w:r>
        <w:rPr/>
        <w:t>Все вместе мы формируем настоящую команду, ориентированную на достижение результата. А главным результатом для нас является успешное долговременное сотрудничество с нашими клиентами. Общение сотрудников “tAPPle”  не заканчивается за пределами офиса. Мы организуем совместные вечеринки, посещаем бассейн и различные культурные мероприятия, приглашая туда партнеров и клиентов. Мы можем гордо заявить, что наш коллектив – самый дружный и профессиональный на ИТ-рынке Сиби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могли бы сказать, что “tAPPle” хорошо известна на корпоративном рынке Западной Сибири, и что основными клиентами компании являются промышленные и производственные предприятия, предприятия финансового сектора и торговые компании. </w:t>
      </w:r>
    </w:p>
    <w:p>
      <w:pPr>
        <w:pStyle w:val="Normal"/>
        <w:rPr/>
      </w:pPr>
      <w:r>
        <w:rPr/>
        <w:t xml:space="preserve">Далее мы могли бы упомянуть о том, что компания через многолетний опыт выработала совершенную структуру работу, которая позволяет решать любые вопросы, связанные с продажей и внедрением ИТ-решений, что выгодно отличает нас от других компаний. </w:t>
      </w:r>
    </w:p>
    <w:p>
      <w:pPr>
        <w:pStyle w:val="Normal"/>
        <w:rPr/>
      </w:pPr>
      <w:r>
        <w:rPr/>
        <w:t xml:space="preserve">Также мы могли бы похвастаться богатым опытом наших высококвалифицированных сотрудников и клиентоориентированной стратегией, подтвержденной использованием CRM-системы в компании. </w:t>
      </w:r>
    </w:p>
    <w:p>
      <w:pPr>
        <w:pStyle w:val="Normal"/>
        <w:rPr/>
      </w:pPr>
      <w:r>
        <w:rPr/>
        <w:t xml:space="preserve">Но такую информацию дает каждая вторая ИТ-компания, и она не дает четкого понимания, что такое “tAPPle”. Нам же хотелось бы обратить внимание на то, что компании, которые попробовали работать с нашей компанией – остаются с нами на долгие годы. Таким примером может служить компания «Сибакадемстрой Недвижимость», партнерские взаимоотношения с которой длятся с 2000 года. </w:t>
      </w:r>
    </w:p>
    <w:p>
      <w:pPr>
        <w:pStyle w:val="Normal"/>
        <w:rPr/>
      </w:pPr>
      <w:r>
        <w:rPr/>
        <w:t>Мы надеемся, что мы сможем построить с Вами долгосрочные отношения уважения и взаимного дове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APPle” </w:t>
      </w:r>
      <w:r>
        <w:rPr>
          <w:sz w:val="22"/>
          <w:szCs w:val="22"/>
        </w:rPr>
        <w:t>– первая Сибирская компания, которая стала практиковать продажи и внедрение комплексных ИТ-решений, сопровождая их высокопрофессиональным консалтингом. Нашей целью является предоставить компаниям инновационные решения, которые позволяют им достигнуть лидирующих позиций на рынке. Для нас важны отношения доверия, которые мы строим с нашими клиентами. Наши сотрудники проходят обучение и являются сертифицированными специалистами, что позволяет нам оказывать высококвалифицированную поддержку по всем вопросам. Все предлагаемые нами решения внедрены и используются в нашей компании. Вы можете ознакомиться с ними в нашем офисе, либо заказать демонстрацию решения на своей территор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32:00Z</dcterms:created>
  <dc:creator>USER</dc:creator>
  <dc:description/>
  <cp:keywords/>
  <dc:language>en-US</dc:language>
  <cp:lastModifiedBy>USER</cp:lastModifiedBy>
  <dcterms:modified xsi:type="dcterms:W3CDTF">2009-05-05T09:39:00Z</dcterms:modified>
  <cp:revision>1</cp:revision>
  <dc:subject/>
  <dc:title>Позвольте представить Вам компанию “tAPPle” - поставщика широкого ассортимента ИТ-товаров и услуг</dc:title>
</cp:coreProperties>
</file>