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ее любимое блюдо – добры молодцы под томатным соусом; что хозяйка она плохая, гостей не любит, обманывает, козни строит; детей крадет; и вообще, была замечена в компании нечистой силы... Но сама она опровергает эти слу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АБА-ЯГА ПРОТИ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е домик не найдете в городе! Если хотите отправиться к ней в гости, то придется искать дорогу в Дремучий лес, а там по неведомым дорожкам прямиком к избушке... на курьих ножках. Не удивляйтесь! Не только жилище хозяюшки выполнено в необычном стиле, в ее гараже стоит самое впечатляющее и крутое средство передвижения: не джип, не порше – железная ступа! Причем этот транспорт пройдет везде и нигде не застрянет, да и бензина не треб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ко за бабушкой Ягой закрепилась недобрая слава персонажа, родственного с самой Смертью. Ведь дом ее расположен на границе миров, и только она может провести героя туда или обратно. Дружить с бабушкой-колдуньей не желает никто – внешность не модельная, отпугивает: нога костяная, горб, седины, зубы острые, когти длинные. Но ведь в душе она совсем не такая. Только мало кто об этом зн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мотря ни на что, сбегаются к ней герои: совет им подавай! Не отказывает старушка, помогает, чем может. А иногда, когда настроение хорошее, даже хлебом-солью встреч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га не простая ведьма, а главная над ними, можно сказать, даже богиня потустороннего мира, проводница для покинувших жизнь ду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ведомо будущее, а значит, она мудра. Яга знает язык животных, они часто становятся не только ее спутниками, но и верными помощниками. А еще она обладает несметными сокровищами, тайными знаниями, да подарки раздает направо-налево: волшебный клубок, ведущий к чудесной цели, меч-кладенец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щем, добрая она душа, если человек к ней приходит интересный. Да и одарит сувенирами волшебными в награду за помощь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