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auto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Зачем нужны бюро переводов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auto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В современном мире одной из важнейших профессий является профессия переводчика. Наша жизнь давно уже немыслима без использования их трудов. Мы покупаем иностранные товары и читаем на этикетке их состав, сроки хранения и особенности использования. Мы смотрим новости и интервью с участниками событий из любой точки мира. Мы покупаем иностранное оборудование и используем в работе инструкции к нему. Все это было бы невозможным без работы переводчиков. Все это приводит к тому, что весьма актуальным становится появление организаций, профессионально занимающихся переводами — так называемых бюро переводов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Бюро переводов  оказывает различные услуги, такие как: устный перевод, письменный перевод, технический перевод, медицинский перевод, юридический перевод, апостиль и нотариальное заверение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А теперь об услугах, предоставляемых бюро переводов, подробнее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Устный перевод — важнейшая услуга бюро переводов. Границы мира расширяются, что приводит к необходимости делового и личного  общения с иностранцами. При этом, знать все иностранные языки невозможно, да и не обязательно. В общении с представителями других стран вам всегда помогут сотрудники бюро переводов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Бюро переводов осуществляют два типа устного перевода: синхронный и последовательный. Синхронный перевод осуществляется одновременно со слуховым восприятием текста. Синхронный перевод заказывают бюро переводов при проведении масштабных предприятий, в которых принимает участие большое количество иностранны и российских лиц (брифингов, конференций, круглых столов, лекцйи и т.д.). Данный тип перевода осуществляют как минимум двое сотрудников бюро переводов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При последовательном переводе говорящий время от времени делает в речи паузы, необходимые переводчику для перевода сказанного. Данную услугу заказывают бюро переводов в случае, когда сопровождаемая встреча не предполагает большого количества людей (бизнес-встреча нескольких партнеров, телефонные переговоры и т.д.)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Востребованной услугой бюро переводов является письменный перевод. Бюро переводов осуществляет письменный перевод текстов, документов, сайтов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Актуальными услугами бюро переводов являются специальзированные переводы: технические, медицинские, юридические и т.д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  <w:t>Бюро переводов осуществляет технический перевод текстов, инструкций и различной документации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Востребованной услугой бюро переводов в последнее время стал медицинский перев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медицинских заключений и справ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научных публикаций на медицинск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инструкций к лекарственным препаратам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Одной из самых распространенных и одновременно самых сложных услуг, предоставляемых бюро переводов, является юридический перевод. Бюро переводов осущест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иностранных контр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официальных документов иностранного государ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русских документов на иностранный язы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учредительных документов с иностранного языка на русский и наобор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color w:val="auto"/>
        </w:rPr>
      </w:pPr>
      <w:r>
        <w:rPr>
          <w:color w:val="auto"/>
        </w:rPr>
        <w:t>перевод лицензий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Кроме всего вышеперечисленного, бюро переводов осуществляет такие виды услуг, как консульская легализация, апостиль и нотариальное заверение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Спецификой работы бюро переводов является четко организованный переводческий процесс. Например, письменный перевод состоит из следующих этап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Оценка перев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Перев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Редактиров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Верст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Корректура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На первом этапе сотрудники бюро переводов оценивают: сложность текста, объем текста, состояние оригинала (разборчивый или не очень), тип перевода. На основании полученных данных сотрудники перевода определяют сроки выполнения работы и ее стоимость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Второй этап — этап перевода — является для бюро переводов основным, но не самым важным. После того, как перевод текста готов, работа по нему ведется дальше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На третьем этапе текст попадает к редактору бюро переводов, который по необходимости вносит в него изменения. После этого его называют «рабочим» переводом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На четвертом этапе бюро переводов проводит верстку переведенного документ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auto"/>
        </w:rPr>
      </w:pPr>
      <w:r>
        <w:rPr>
          <w:color w:val="auto"/>
        </w:rPr>
        <w:t>На последнем — пятом этапе — сотрудник бюро переводов корректирует перев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color w:val="auto"/>
        </w:rPr>
      </w:pPr>
      <w:r>
        <w:rPr>
          <w:color w:val="auto"/>
        </w:rPr>
        <w:t>просматривает набранный текст и сравнивает его с оригинал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color w:val="auto"/>
        </w:rPr>
      </w:pPr>
      <w:r>
        <w:rPr>
          <w:color w:val="auto"/>
        </w:rPr>
        <w:t>исправляет ошибки, незамеченные редактор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color w:val="auto"/>
        </w:rPr>
      </w:pPr>
      <w:r>
        <w:rPr>
          <w:color w:val="auto"/>
        </w:rPr>
        <w:t>смотрит, нет ли нарушений в верст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color w:val="auto"/>
        </w:rPr>
      </w:pPr>
      <w:r>
        <w:rPr>
          <w:color w:val="auto"/>
        </w:rPr>
        <w:t>если есть смысловые или логические ошибки  - отмечает их для редактора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И только после выполнения всех этих процедур бюро переводов передает текст перевода заказчику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>Благодаря четко организованному процессу работы, бюро переводов способно оказывать переводческие услуги на высоком уровне.</w:t>
      </w:r>
      <w:r>
        <w:rPr>
          <w:color w:val="0000FF"/>
        </w:rPr>
        <w:t xml:space="preserve"> </w:t>
      </w:r>
      <w:r>
        <w:rPr>
          <w:color w:val="auto"/>
        </w:rPr>
        <w:t>Бюро переводов — это, прежде всего, организация профессионалов, деятельность которой является чрезвычайно важной и актуальной в современном мире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DejaVu Sans" w:cs="DejaVu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2:42Z</dcterms:created>
  <dc:creator/>
  <dc:description/>
  <dc:language>en-US</dc:language>
  <cp:lastModifiedBy/>
  <cp:revision>0</cp:revision>
  <dc:subject/>
  <dc:title/>
</cp:coreProperties>
</file>