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red"/>
        </w:rPr>
      </w:pPr>
      <w:r>
        <w:rPr>
          <w:highlight w:val="red"/>
        </w:rPr>
        <w:t>БЫЛО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сё активнее становится повсеместное использование нового типа электросчетчиков – электронных счетчиков. Они повсеместно начинают вытеснять привычные электромеханические счётчики индукционного тип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стория счетчиков почти так же длительна, как история электроэнергии. Сразу после изобретения немецким химиком Вернером Симменсем динамо-машины в 1867 году электричество стало из вотчины физиком коммерческим продуктом. А раз можно электричество продавать, то его надо и учитывать. Первым счетчиком можно считать изобретение Самюэля Гардинера, его прибор учитывал время работы электрической лампы. В последствии многие физика делали те или иные варианты приборов, для учета электричества, но все они имели погрешность и ограничения в работе. Так продолжалось до открытия Галилео Феррарисем и Никола Тесла, в девяностых годах девятнадцатого века, вращающегося электрического поля, что положило начало новому типу счетчиков, индукционным. Данные приборы наиболее точно могли учитывать расход электроэнергии, и были приняты для использования многими компаниями, поставщиками электроэнергии.</w:t>
      </w:r>
    </w:p>
    <w:p>
      <w:pPr>
        <w:pStyle w:val="Normal"/>
        <w:pBdr>
          <w:bottom w:val="dotted" w:sz="24" w:space="1" w:color="000000"/>
        </w:pBdr>
        <w:rPr/>
      </w:pPr>
      <w:r>
        <w:rPr>
          <w:rFonts w:cs="Arial" w:ascii="Arial" w:hAnsi="Arial"/>
        </w:rPr>
        <w:t>На сегодняшний день российские производители выпускает огромное количество различных электросчетчиков. Основным различием становится возможная функциональность, когда счетчики допускают работу как с одним, так и сразу с несколькими тарифными планами, то есть, завися от времени суток или каких-то иных показателей, например объема потребляемой электроэнергии, это так называемые одно-, двух- или трехтарифные счетчики. По типам счетчики делятся на одно и трёхфазные, а по принципу действия на индукционные или электронные счетчики. Всё растущая популярность электронных счетчиков обусловлена высоким качеством, точностью измерения и большей надежностью этих приборов, по сравнению с классическими индукционными счетчиками.</w:t>
      </w:r>
    </w:p>
    <w:p>
      <w:pPr>
        <w:pStyle w:val="Normal"/>
        <w:rPr>
          <w:highlight w:val="green"/>
        </w:rPr>
      </w:pPr>
      <w:r>
        <w:rPr>
          <w:highlight w:val="green"/>
        </w:rPr>
        <w:t>СТАЛО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скоре после изобретения в 1867 г. немцем Вернером фон Сименсом электрического  промышленного генератора  у человечества возникла потребность в учете электроэнерги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1872 г. американский ученый Самюэль Гардинер создал прибор, подсчитывающий время работы электролампы. Однако изобретение Гардинера  допускало существенные ошибки в подсчетах и было неудобным для снятия показаний. Аналоги,  сконструированные позже другими учеными-физиками, также были не намного лучш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алилео Феррарис в 1883 г. и Никола Тесла в 1885 г. независимо друг от друга открыли  вращающееся магнитное поле, что поспособствовало созданию принципиально новых, индукционных счетчиков. Они выгодно отличались от предшественников точностью подсчетов и стали пользоваться спросом у поставщиков электроэнергии.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В наши дни на Российском рынке представлено множество разнообразных моделей электросчетчиков. Одна из  принципиально важных характеристик – количество тарифов (1, 2 или 3), зависящих от времени суток. Также различают однофазные и трехфазные электросчетчики, индукционные и электронные. Последние выгодно отличаются качеством и надежностью, активно завоевывая новых потребителей и вытесняя индукционные счетчи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6:06:00Z</dcterms:created>
  <dc:creator>Bo</dc:creator>
  <dc:description/>
  <cp:keywords/>
  <dc:language>en-US</dc:language>
  <cp:lastModifiedBy>Maxim</cp:lastModifiedBy>
  <dcterms:modified xsi:type="dcterms:W3CDTF">2012-03-13T06:06:00Z</dcterms:modified>
  <cp:revision>2</cp:revision>
  <dc:subject/>
  <dc:title>БЫЛО:</dc:title>
</cp:coreProperties>
</file>