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КЛИНАТЕЛИ БУМАЖНЫХ ЗМЕЙ</w:t>
      </w:r>
    </w:p>
    <w:p>
      <w:pPr>
        <w:pStyle w:val="Normal"/>
        <w:rPr/>
      </w:pPr>
      <w:r>
        <w:rPr>
          <w:sz w:val="28"/>
          <w:szCs w:val="28"/>
        </w:rPr>
        <w:t xml:space="preserve">Внимание! Внимание! Только сегодня </w:t>
      </w:r>
      <w:r>
        <w:rPr>
          <w:sz w:val="28"/>
          <w:szCs w:val="28"/>
          <w:lang w:val="ru-RU"/>
        </w:rPr>
        <w:t xml:space="preserve">юные маги из Волшебной академии   продемонстрируют мастер-класс по дрессировк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м понадобятся: бумага, ножницы, пластмассовая волшебная палочка и костюм волшебни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нарисуйте на тонких листах (лучше всего использовать тетрадные или фольгу) змею. Можете даже сами придумать новый подвид! Раскрасьте её и положите на сто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 следует вжиться в образ волшебника. Как только наденете шляпу, мантию и вооружитесь волшебной палочкой, выходите в зрительный зал. Пообещайте собравшимся показать танец ручных змей. Затем поводите палочкой над подопечными. Естественно, ничего не получится. Не расстраивайтесь. Попросите помощи у зрителей. Пусть выбранный вами человек сильно пожелает увидеть танец. А вы хорошенько потрите об его волосы волшебную палочку и поднесите её кончиком к змеям. Вот увидите, они поднимутся, повинуясь вашему повелению, и потянутся к палочк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Чудеса!» – воскликнет кто-то из зала. С этим нельзя не согласиться. Однако правда заключается в том, что всё происходящее – физика! Если вы уже начали  изучать её в школе, то вам известно выражение «статическое электричество».  Нет? Тогда старый волшебник откроет маленький секр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Волшебник:</w:t>
      </w:r>
      <w:r>
        <w:rPr>
          <w:sz w:val="28"/>
          <w:szCs w:val="28"/>
          <w:lang w:val="ru-RU"/>
        </w:rPr>
        <w:t xml:space="preserve"> Электричество не только «живёт» в розетке или лампочке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Его искры появляются тогда, когда предметы временно получают электрический заряд при трении. Любой человек мож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егко зарядит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 пример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вои волосы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ичесаться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дня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чёс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верх, то и волосы послушно поднимутся 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х да! Чуть не забыл об одном интересном факте: 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м суше воздух в помещении, тем сильнее и быстрее электризуются предмет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