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Устраняем течь в трубах.</w:t>
      </w:r>
    </w:p>
    <w:p>
      <w:pPr>
        <w:pStyle w:val="Normal"/>
        <w:jc w:val="both"/>
        <w:rPr/>
      </w:pPr>
      <w:r>
        <w:rPr/>
        <w:t>Наверно, всем знакома такая неприятность, как течь в трубах. И, как правило, это происходит именно тогда, когда нам необходимо уходить, или нас нет дома.</w:t>
      </w:r>
    </w:p>
    <w:p>
      <w:pPr>
        <w:pStyle w:val="Normal"/>
        <w:jc w:val="both"/>
        <w:rPr/>
      </w:pPr>
      <w:r>
        <w:rPr/>
      </w:r>
    </w:p>
    <w:p>
      <w:pPr>
        <w:pStyle w:val="Normal"/>
        <w:jc w:val="both"/>
        <w:rPr/>
      </w:pPr>
      <w:r>
        <w:rPr/>
        <w:t>Ну а потом нам предстоит неприятное объяснение с промокшими по нашей вине соседями и ужасные последствия в самой квартире. Что и говорить, наше центральное отопление, наши трубы оставляют желать лучшего, особенно, если мы живем  в домах старой постройки, а ведь именно в таких домах и живет большинство новгородцев, да и жителей других городов.</w:t>
      </w:r>
    </w:p>
    <w:p>
      <w:pPr>
        <w:pStyle w:val="Normal"/>
        <w:jc w:val="both"/>
        <w:rPr/>
      </w:pPr>
      <w:r>
        <w:rPr/>
      </w:r>
    </w:p>
    <w:p>
      <w:pPr>
        <w:pStyle w:val="Normal"/>
        <w:jc w:val="both"/>
        <w:rPr/>
      </w:pPr>
      <w:r>
        <w:rPr/>
        <w:t>Чтобы нас не застала врасплох такая ситуация, давайте немного поговорим о том, как своими силами ликвидировать течь в наших трубах и сделать все, чтобы до появления водопроводчиков уцелели наши полы и потолок соседей снизу.</w:t>
      </w:r>
    </w:p>
    <w:p>
      <w:pPr>
        <w:pStyle w:val="Normal"/>
        <w:jc w:val="both"/>
        <w:rPr/>
      </w:pPr>
      <w:r>
        <w:rPr/>
      </w:r>
    </w:p>
    <w:p>
      <w:pPr>
        <w:pStyle w:val="Normal"/>
        <w:jc w:val="both"/>
        <w:rPr/>
      </w:pPr>
      <w:r>
        <w:rPr/>
        <w:t xml:space="preserve">Вопрос </w:t>
      </w:r>
      <w:r>
        <w:rPr>
          <w:b/>
        </w:rPr>
        <w:t>как устранить течь в трубах</w:t>
      </w:r>
      <w:r>
        <w:rPr/>
        <w:t xml:space="preserve"> будет достаточно несложно решить, если вы заранее обзаведетесь специальным зажимом для труб, который можно купить в ближайшем хозяйственном магазине, а также резиной, можно воспользоваться старой велосипедной камерой. В летнее время возможную течь можно заметить по облупившейся в таких местах краски, по появлениям потеков ржавчины. Кстати большинство таких аварий и происходит в период межсезонья и летом. Постоянное наличие не нагретой воды, постепенно увеличивается процесс коррозии, которая рано или поздно пробивает трубу. Если вы нашли на своих трубах такое место – обмотайте этот кусок велосипедной камерой и зафиксируйте зажимом. И, конечно, поменяйте трубу.</w:t>
      </w:r>
    </w:p>
    <w:p>
      <w:pPr>
        <w:pStyle w:val="Normal"/>
        <w:jc w:val="both"/>
        <w:rPr/>
      </w:pPr>
      <w:r>
        <w:rPr/>
      </w:r>
    </w:p>
    <w:p>
      <w:pPr>
        <w:pStyle w:val="Normal"/>
        <w:jc w:val="both"/>
        <w:rPr/>
      </w:pPr>
      <w:r>
        <w:rPr/>
        <w:t xml:space="preserve">В раковинах, ванных комнатах чаще всего начинает протекать </w:t>
      </w:r>
      <w:r>
        <w:rPr>
          <w:b/>
        </w:rPr>
        <w:t>сифон устройство</w:t>
      </w:r>
      <w:r>
        <w:rPr/>
        <w:t xml:space="preserve">, которое имеет место быть во всех мойках и ванных. Если вы заметили такую течь, прощу всего воспользоваться двумя целлофановыми пакетами, которые оденьте один в другой, а потом на резьбу и завинтите заглушку. Такая процедура поможет избежать потопа до замены сифона. </w:t>
      </w:r>
    </w:p>
    <w:p>
      <w:pPr>
        <w:pStyle w:val="Normal"/>
        <w:jc w:val="both"/>
        <w:rPr/>
      </w:pPr>
      <w:r>
        <w:rPr/>
      </w:r>
    </w:p>
    <w:p>
      <w:pPr>
        <w:pStyle w:val="Normal"/>
        <w:jc w:val="both"/>
        <w:rPr/>
      </w:pPr>
      <w:r>
        <w:rPr/>
        <w:t xml:space="preserve">Обязательно следите за состоянием своих труб, регулярно их осматривайте, чтобы предотвратить неожиданных и неприятных сюрпризов. Если в ваших трубах появилась течь, будет лучше, если вы замените прохудившуюся трубу, не стоит их латать. Поверьте, вам так выйдет гораздо дешевле, чем ликвидировать последствия затопления. Если вы строите дачу, то обязательно учитывайте, чтобы </w:t>
      </w:r>
      <w:r>
        <w:rPr>
          <w:b/>
        </w:rPr>
        <w:t>схема хозяйственных построек для дачи</w:t>
      </w:r>
      <w:r>
        <w:rPr/>
        <w:t xml:space="preserve"> была сделана таким образом, чтобы доступ к трубам не закрывали различные сараи, гаражи или мастерские. </w:t>
      </w:r>
    </w:p>
    <w:p>
      <w:pPr>
        <w:pStyle w:val="Normal"/>
        <w:jc w:val="both"/>
        <w:rPr/>
      </w:pPr>
      <w:r>
        <w:rPr/>
      </w:r>
    </w:p>
    <w:p>
      <w:pPr>
        <w:pStyle w:val="Normal"/>
        <w:jc w:val="both"/>
        <w:rPr/>
      </w:pPr>
      <w:r>
        <w:rPr/>
        <w:t>Все должно располагаться удобно и при этом учитывать любые возможные ситуации. Быть предусмотрительным очень полезно и нужно по нашим времен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9:00Z</dcterms:created>
  <dc:creator>vika</dc:creator>
  <dc:description/>
  <cp:keywords/>
  <dc:language>en-US</dc:language>
  <cp:lastModifiedBy>vika</cp:lastModifiedBy>
  <dcterms:modified xsi:type="dcterms:W3CDTF">2011-08-19T07:59:00Z</dcterms:modified>
  <cp:revision>2</cp:revision>
  <dc:subject/>
  <dc:title>Это устройство — необходимое составляющее всех моек и раковин</dc:title>
</cp:coreProperties>
</file>