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ГДА СЕБЕ – НИЧЕГО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Маленькая девочка Милочка была общительным и очень любопытным ребенком. </w:t>
      </w:r>
    </w:p>
    <w:p>
      <w:pPr>
        <w:pStyle w:val="Normal"/>
        <w:ind w:firstLine="709"/>
        <w:jc w:val="both"/>
        <w:rPr/>
      </w:pPr>
      <w:r>
        <w:rPr/>
        <w:t>Вот и сегодня, пока ее мама болтала в редком праздном безделье с подругой по телефону о всяческих мелочах, Милочка прислушивалась к маминым словам, пытаясь уловить нить разговора. Ее ушки под пышными золотистыми кудряшками ловили каждый звук, а ниточки бровей над большими серо-голубыми глазками хмурились, когда она в очередной раз улавливала мамину реплику: «Ничего себе!».</w:t>
      </w:r>
    </w:p>
    <w:p>
      <w:pPr>
        <w:pStyle w:val="Normal"/>
        <w:ind w:firstLine="709"/>
        <w:jc w:val="both"/>
        <w:rPr/>
      </w:pPr>
      <w:r>
        <w:rPr/>
        <w:t>Надо сказать, мама с папой редко в чем-нибудь отказывали Милочке. Ведь она еще была совсем маленькой. «Разве можно причинять разочарования ребенку, которому еще нет и четырех лет?» - в удивлении задавались вопросом родители, когда кто-нибудь пытался упрекнуть их в том, что они совсем избаловали девочку. Удовлетворение маленьких Милочкиных желаний было для них в радость, а потому малышка пока не ведала разочарований.</w:t>
      </w:r>
    </w:p>
    <w:p>
      <w:pPr>
        <w:pStyle w:val="Normal"/>
        <w:ind w:firstLine="709"/>
        <w:jc w:val="both"/>
        <w:rPr/>
      </w:pPr>
      <w:r>
        <w:rPr/>
        <w:t>Когда мама, закончив разговор, упорхнула на кухню и занялась приготовлением обеда, Милочка все еще продолжала обдумывать назойливо звучащую в ее головку фразу «НИЧЕГО СЕБЕ». «Что же имела в виду мама?» - терзалась мыслью малышка.</w:t>
      </w:r>
    </w:p>
    <w:p>
      <w:pPr>
        <w:pStyle w:val="Normal"/>
        <w:ind w:firstLine="709"/>
        <w:jc w:val="both"/>
        <w:rPr/>
      </w:pPr>
      <w:r>
        <w:rPr/>
        <w:t>Милочка даже не заметила, как оказался  съеден обед, как прошла нелюбимая процедура умывания и настало время дневного сна, так занимала ее эта мысль. Отправляясь в кроватку и постепенно проваливаясь в сон под мягкое журчание маминых слов о пользе послеобеденного сна и о том, чем интересным они займутся позднее, Милочка почти ничего не запомнила, так ее занимали ранее услышанные слова...</w:t>
      </w:r>
    </w:p>
    <w:p>
      <w:pPr>
        <w:pStyle w:val="Normal"/>
        <w:ind w:firstLine="709"/>
        <w:jc w:val="both"/>
        <w:rPr/>
      </w:pPr>
      <w:r>
        <w:rPr/>
        <w:t>И когда глазки девочки закрылись, ей приснился мир, в котором все ее желания по-прежнему исполнялись, но в реальности она от них не получала НИЧЕГО. Почему-то желанную приглянувшуюся игрушку, полученную от родителей, она тут же – и во сне это происходило, хотя и против ее желания, почти безболезненно! - отдавала кому-то из детей. Лакомая шоколадка вдруг, как по велению неведомого и невидимого волшебника, переходила из ее рук в руки дворовых подружек; и даже выдуваемые из жвачки пузыри невозможно было удержать – они в нетерпении отрывались от губ и уносились вдаль, посверкивая на солнце своими разноцветными боками... Получалось, что ее желания, подарки родителей, сказанные ей добрые слова, даря мгновенным теплом, переходили к кому-то еще. А себе – себе не оставалось абсолютно НИЧЕГО! А вдруг и родители, как жвачные пузыри, унесутся?..</w:t>
      </w:r>
    </w:p>
    <w:p>
      <w:pPr>
        <w:pStyle w:val="Normal"/>
        <w:ind w:firstLine="709"/>
        <w:jc w:val="both"/>
        <w:rPr/>
      </w:pPr>
      <w:r>
        <w:rPr/>
        <w:t xml:space="preserve">Милочка в ужасе проснулась и, обнаружив себя в собственной кроватке – которая все еще продолжала оставаться ее! – выбралась из-под одеяла и помчалась по квартире разыскивать маму. </w:t>
      </w:r>
    </w:p>
    <w:p>
      <w:pPr>
        <w:pStyle w:val="Normal"/>
        <w:ind w:firstLine="709"/>
        <w:jc w:val="both"/>
        <w:rPr/>
      </w:pPr>
      <w:r>
        <w:rPr/>
        <w:t xml:space="preserve">Мама обнаружилась в гостиной. Уютно разместившись в большом мягком кресле, она мирно читала книжку под тихо звучащую музыку. Милочка подбежала, уткнулась маме в теплые колени, а потом посмотрела на маму глазами, на ресницах которых, как бисеринки, дрожали непролитые слезы. </w:t>
      </w:r>
    </w:p>
    <w:p>
      <w:pPr>
        <w:pStyle w:val="Normal"/>
        <w:ind w:firstLine="709"/>
        <w:jc w:val="both"/>
        <w:rPr/>
      </w:pPr>
      <w:r>
        <w:rPr/>
        <w:t>- Мама, как это – себе ничего?! – воскликнула малышка и затараторила, рассказывая маме об увиденном сне.</w:t>
      </w:r>
    </w:p>
    <w:p>
      <w:pPr>
        <w:pStyle w:val="Normal"/>
        <w:ind w:firstLine="709"/>
        <w:jc w:val="both"/>
        <w:rPr/>
      </w:pPr>
      <w:r>
        <w:rPr/>
        <w:t xml:space="preserve">Мама долго не могла понять, о чем говорит Милочка, а когда сообразила, в чем дело, она старательно объяснила Милочке, что «ничего себе» - просто такое выражение, которое применяют, когда удивляются чему-то или восхищаются чем-то. </w:t>
      </w:r>
    </w:p>
    <w:p>
      <w:pPr>
        <w:pStyle w:val="Normal"/>
        <w:ind w:firstLine="709"/>
        <w:jc w:val="both"/>
        <w:rPr/>
      </w:pPr>
      <w:r>
        <w:rPr/>
        <w:t>Милочке это выражение очень понравилось и она с удовольствием его применяла. Ведь «ничего себе» и «себе ничего» - совершенно разные вещи, и главное – ее любящим родителям не грозит унестись в дальние дали. А подарками и шоколадками можно запросто поделиться: это НИЧЕГО СЕБЕ КАК ПРИЯТНО – доставить радость друг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2:51:00Z</dcterms:created>
  <dc:creator>SvetikNB</dc:creator>
  <dc:description/>
  <cp:keywords/>
  <dc:language>en-US</dc:language>
  <cp:lastModifiedBy>SvetikNB</cp:lastModifiedBy>
  <dcterms:modified xsi:type="dcterms:W3CDTF">2009-10-16T13:45:00Z</dcterms:modified>
  <cp:revision>1</cp:revision>
  <dc:subject/>
  <dc:title>КОГДА СЕБЕ – НИЧЕГО</dc:title>
</cp:coreProperties>
</file>