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каждого взрослого человека часто или не очень, но мелькают мысли о продолжении рода - рождении детей, потом воспитании внуков, ну и пошло-поехало. И вот рано или поздно эти мысли переходят в конкретные действия и вот следующий главный вопрос – а как же назвать продолжателя нашего славного рода?</w:t>
      </w:r>
    </w:p>
    <w:p>
      <w:pPr>
        <w:pStyle w:val="Normal"/>
        <w:rPr/>
      </w:pPr>
      <w:r>
        <w:rPr/>
        <w:t xml:space="preserve">  </w:t>
      </w:r>
      <w:r>
        <w:rPr/>
        <w:t>На самом деле от этого решения зависит вся жизнь вашего любимого ребенка – имя очень влияет на судьбу человека, а если вы в это не верите, так подумайте хотя бы о том, какие жестокие сейчас дети и какие же дразнилки они напридумывают на всякие изощренные имена типа Лимон, Космос и Таймер! [quote]Подумайте, приятно ли будет вашему чаду уже в старшем возрасте возиться с документами по смене имени, ибо родителям хотелось чего-то вычурного. Тем более, живем ведь мы не в Советском Союзе и всякие Даздрапермы и Валтерпержекосмы остались далеко позади и вне моды.[/quote]</w:t>
      </w:r>
    </w:p>
    <w:p>
      <w:pPr>
        <w:pStyle w:val="Normal"/>
        <w:rPr/>
      </w:pPr>
      <w:r>
        <w:rPr/>
        <w:t xml:space="preserve"> </w:t>
      </w:r>
      <w:r>
        <w:rPr/>
        <w:t xml:space="preserve">Так какой же путь к точному выбору имени для ребенка будет единственно верным? </w:t>
      </w:r>
    </w:p>
    <w:p>
      <w:pPr>
        <w:pStyle w:val="Normal"/>
        <w:rPr/>
      </w:pPr>
      <w:r>
        <w:rPr/>
        <w:t xml:space="preserve">  </w:t>
      </w:r>
      <w:r>
        <w:rPr/>
        <w:t xml:space="preserve">Каждый верит во что-то свое, ведь без веры жизнь – не жизнь. Вот только "веры" эти между собой иногда в корне отличаются. Некоторые делают этот ответственный выбор, тщательно сверяя дату рождения ребенка с церковным календарем, выбирая имя великомученика, который родился приблизительно в то же время. Некоторые полностью доверяются астрологии и предоставляют свои заботы на предусмотрение звезд. Некоторые стремятся таким образом почтить память своих умерших родственников, чего, кстати, делать не рекомендуют – если у человека была несчастливая судьба, то маленький, ни в чем не виноватый ребеночек, эту судьбу получит в наследство вместе с именем. Некоторые же полагаются исключительно на свой эстетический вкус и заботятся лишь о красивом произношении имени и отчества малыша. </w:t>
      </w:r>
    </w:p>
    <w:p>
      <w:pPr>
        <w:pStyle w:val="Normal"/>
        <w:rPr/>
      </w:pPr>
      <w:r>
        <w:rPr/>
        <w:t xml:space="preserve">  </w:t>
      </w:r>
      <w:r>
        <w:rPr/>
        <w:t>Понятная логика есть в каждом выборе, но какой именно делать Вам – решать опять же только Вам!</w:t>
      </w:r>
    </w:p>
    <w:p>
      <w:pPr>
        <w:pStyle w:val="Normal"/>
        <w:rPr/>
      </w:pPr>
      <w:r>
        <w:rPr/>
        <w:t xml:space="preserve">  </w:t>
      </w:r>
      <w:r>
        <w:rPr/>
        <w:t>Подытоживая все вышесказанное, выделим несколько главных советов при выборе имени:</w:t>
      </w:r>
    </w:p>
    <w:p>
      <w:pPr>
        <w:pStyle w:val="Normal"/>
        <w:rPr/>
      </w:pPr>
      <w:r>
        <w:rPr/>
        <w:t xml:space="preserve">     </w:t>
      </w:r>
      <w:r>
        <w:rPr/>
        <w:t>Говорят, что девочки с мужскими именами имеют более сильный, мужской характер, и наоборот. Хорошо это или плохо? Suum cuique*, как говорили великие греки;</w:t>
      </w:r>
    </w:p>
    <w:p>
      <w:pPr>
        <w:pStyle w:val="Normal"/>
        <w:rPr/>
      </w:pPr>
      <w:r>
        <w:rPr/>
        <w:t xml:space="preserve">     </w:t>
      </w:r>
      <w:r>
        <w:rPr/>
        <w:t>Не стоит играться с судьбами умерших и новорожденных и смешивать их в одно. Не повторяйте имена своих прабабушек/прадедушек в пятом колене. Поверьте, есть множество других способов беречь память о любимых умерших родственниках;</w:t>
      </w:r>
    </w:p>
    <w:p>
      <w:pPr>
        <w:pStyle w:val="Normal"/>
        <w:rPr/>
      </w:pPr>
      <w:r>
        <w:rPr/>
        <w:t xml:space="preserve">     </w:t>
      </w:r>
      <w:r>
        <w:rPr/>
        <w:t>Будьте осторожны с играми в креативность и оригинальность. Для Вас – это способ выделиться, а маленький ребенок не понимает, за что выслушивает обидные и несправедливые дразнилки каждый день!</w:t>
      </w:r>
    </w:p>
    <w:p>
      <w:pPr>
        <w:pStyle w:val="Normal"/>
        <w:rPr/>
      </w:pPr>
      <w:r>
        <w:rPr/>
        <w:t xml:space="preserve">      </w:t>
      </w:r>
      <w:r>
        <w:rPr/>
        <w:t>Также не стоит называть своего малыша именем отца или матери – он и так будет иметь очень много Ваших черт и характера, и внешности. Всему должен быть разумный предел.</w:t>
      </w:r>
    </w:p>
    <w:p>
      <w:pPr>
        <w:pStyle w:val="Normal"/>
        <w:rPr/>
      </w:pPr>
      <w:r>
        <w:rPr/>
        <w:t xml:space="preserve">    </w:t>
      </w:r>
      <w:r>
        <w:rPr/>
        <w:t>А вообще, ребенок сам подскажет Вам, как его назвать и какое имя ему подходит, стоит только взглянуть на него. Слушайте подсказок сердца, но не забывайте и о наших советах! ;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 Suum cuique – каждому с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4:00Z</dcterms:created>
  <dc:creator>DNA7 X86</dc:creator>
  <dc:description/>
  <cp:keywords/>
  <dc:language>en-US</dc:language>
  <cp:lastModifiedBy>DNA7 X86</cp:lastModifiedBy>
  <dcterms:modified xsi:type="dcterms:W3CDTF">2012-04-06T20:40:00Z</dcterms:modified>
  <cp:revision>2</cp:revision>
  <dc:subject/>
  <dc:title>  У каждого взрослого (а порой и не очень) человека часто или не очень, но мелькают мысли о продолжении рода - рождении детей, потом воспитании внуков, ну и пошло-поехало</dc:title>
</cp:coreProperties>
</file>