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ша деятельность связана с постоянными командировками в Набережные Челны по долгу службы, или же вы являетесь большим любителем совершать поездки в разные города, довольно скоро Вы пресытитесь холодностью вариантов казенного жилья – недорогих гостиниц, или даже мотелей и решите, что пришло время решать проблему несколько иначе. </w:t>
      </w:r>
      <w:r>
        <w:rPr>
          <w:rFonts w:cs="Times New Roman" w:ascii="Times New Roman" w:hAnsi="Times New Roman"/>
          <w:b/>
          <w:sz w:val="24"/>
          <w:szCs w:val="24"/>
        </w:rPr>
        <w:t>Квартиры посуточно в набережных челнах</w:t>
      </w:r>
      <w:r>
        <w:rPr>
          <w:rFonts w:cs="Times New Roman" w:ascii="Times New Roman" w:hAnsi="Times New Roman"/>
          <w:sz w:val="24"/>
          <w:szCs w:val="24"/>
        </w:rPr>
        <w:t xml:space="preserve"> – это универсальный выход из ситуации. Обратившись к нам, вы получите возможность выбрать квартиру посуточно по своему вкусу – ту, которая бы 100 % удовлетворяла Ваши запросы. Можно быть  уверенными в том, что арендуя квартиру посуточно можно получить комфортное жилье на весь срок командировки (или просто посещения этого города), не беспокоясь о том, что к Вам подселят некоего «компаньона» - а это непременно произойдет в гостинице при выборе 2-х местного номера. Предположим, вы набрали в интернете: «</w:t>
      </w:r>
      <w:r>
        <w:rPr>
          <w:rFonts w:cs="Times New Roman" w:ascii="Times New Roman" w:hAnsi="Times New Roman"/>
          <w:b/>
          <w:sz w:val="24"/>
          <w:szCs w:val="24"/>
        </w:rPr>
        <w:t>аренда квартир набережные челны посуточно</w:t>
      </w:r>
      <w:r>
        <w:rPr>
          <w:rFonts w:cs="Times New Roman" w:ascii="Times New Roman" w:hAnsi="Times New Roman"/>
          <w:sz w:val="24"/>
          <w:szCs w:val="24"/>
        </w:rPr>
        <w:t xml:space="preserve">», но ведь никто еще не отменял главного вопроса современного рынка – как не ошибиться и не попасться на удочку мошенников. Есть, конечно, вариант, приобрести себе фургончик, который служил бы Вам уютным пристанищем в чужом городе, но ведь очевидно, что подобное решение станет по душе , мягко говоря, не каждому. Посему оставим эту идею экстремалам и неисправимым романтика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аренды квартир посуточно очевидны одни лишь плюсы: комфорт и не подотчетность.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иры посуточно в набережных челнах </w:t>
      </w:r>
      <w:r>
        <w:rPr>
          <w:rFonts w:cs="Times New Roman" w:ascii="Times New Roman" w:hAnsi="Times New Roman"/>
          <w:sz w:val="24"/>
          <w:szCs w:val="24"/>
        </w:rPr>
        <w:t>– достойная альтернатива гостинице. Никто не будет регламентировать сроки вашего ухода – возвращения, как это происходит в официальных учреждениях, в которых администратор никогда не упустит момента высказать постояльцам своего отношения к запрещенному инструкциями поведению. Более того, вам гарантировано чистое помещение, в котором будет производиться влажная уборка наряду с заменой полотенец и постельного белья. В квартире непременно будет находиться телевизор (как правило, с ЖК – экраном) и высокоскоростной интер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иры посуточно в набережных челнах </w:t>
      </w:r>
      <w:r>
        <w:rPr>
          <w:rFonts w:cs="Times New Roman" w:ascii="Times New Roman" w:hAnsi="Times New Roman"/>
          <w:sz w:val="24"/>
          <w:szCs w:val="24"/>
        </w:rPr>
        <w:t>обеспечат Вам не только личное спокойствие и комфорт, но и при Вашем пожелании – все необходимые инструменты для работы в интернете.  Мы предоставляем и устанавливаем офисную тех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заметим, что при условии пребывания в квартире более трех суток предоставляются скид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менным нашим условием является встреча и сопровождение до выбранной Вами квартир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31:00Z</dcterms:created>
  <dc:creator>user</dc:creator>
  <dc:description/>
  <cp:keywords/>
  <dc:language>en-US</dc:language>
  <cp:lastModifiedBy>user</cp:lastModifiedBy>
  <dcterms:modified xsi:type="dcterms:W3CDTF">2011-07-10T12:31:00Z</dcterms:modified>
  <cp:revision>2</cp:revision>
  <dc:subject/>
  <dc:title/>
</cp:coreProperties>
</file>