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8FF"/>
          <w:sz w:val="28"/>
          <w:szCs w:val="28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B8FF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B8FF"/>
          <w:sz w:val="26"/>
          <w:szCs w:val="26"/>
          <w:shd w:fill="FFFFFF" w:val="clear"/>
        </w:rPr>
        <w:t>Почему идеальных сотрудников не бывает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нь часто менеджеры различных уровней сталкиваются с широко известным заблуждением о существовании некоего идеального сотрудника, который сумеет успешно применить свои знания, умения и навыки  независимо от  проекта, условий организации рабочего места и трудового процесса,непосредственного руководителя  и задач, которые придётся решать. В результате, они полу-чают сотрудников, неспособных эффективно справляться с работой, неудовлетворённых условиями  труда и, как следствие, быстро покидающих свою раб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Во избежании подобных последствий, разрабатывая </w:t>
      </w:r>
      <w:r>
        <w:rPr>
          <w:rFonts w:cs="Times New Roman" w:ascii="Times New Roman" w:hAnsi="Times New Roman"/>
          <w:b/>
          <w:bCs/>
          <w:sz w:val="22"/>
          <w:szCs w:val="22"/>
        </w:rPr>
        <w:t>профиль кандида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Вам необходимо чётко определить основные критерии предлагаемой работы: трудности при выполнении данной работы,  возможные виды задач для решения, условия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составлении профиля кандидата отправными пунктами являются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во-первы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условия в которых предстоит работать: коллектив, непосредственный руководитель, корпоративные стандарты и мотиваторы, на которые у Вас есть возможность влиять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во -вторых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редназначенные для решения задачи, определяющие требования к знаниям технологий, инструментов, методологий и т. 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так, для начала, давайте разберём, какие внешние факторы влияют на профиль кандида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 какие компетенции зависят от этих факто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666699"/>
          <w:sz w:val="22"/>
          <w:szCs w:val="22"/>
          <w:u w:val="single"/>
        </w:rPr>
      </w:pPr>
      <w:r>
        <w:rPr>
          <w:rFonts w:cs="Times New Roman" w:ascii="Times New Roman" w:hAnsi="Times New Roman"/>
          <w:color w:val="666699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99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99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99FF"/>
          <w:sz w:val="22"/>
          <w:szCs w:val="22"/>
          <w:u w:val="none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99FF"/>
          <w:sz w:val="26"/>
          <w:szCs w:val="26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99FF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color w:val="0099FF"/>
          <w:sz w:val="26"/>
          <w:szCs w:val="26"/>
          <w:u w:val="none"/>
        </w:rPr>
        <w:t>Влияние внешних факторов на профиль кандид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7:19Z</dcterms:created>
  <dc:creator/>
  <dc:description/>
  <dc:language>en-US</dc:language>
  <cp:lastModifiedBy/>
  <cp:revision>0</cp:revision>
  <dc:subject/>
  <dc:title/>
</cp:coreProperties>
</file>