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тцы и дети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Статья о проблемах в отношениях детей и родителей,  советы по </w:t>
      </w:r>
      <w:r>
        <w:rPr>
          <w:color w:val="000000"/>
        </w:rPr>
        <w:t>поведению в данных ситуациях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b/>
        </w:rPr>
        <w:t>Ключевые слова:</w:t>
      </w:r>
      <w:r>
        <w:rPr/>
        <w:t xml:space="preserve"> </w:t>
      </w:r>
      <w:r>
        <w:rPr>
          <w:color w:val="000000"/>
        </w:rPr>
        <w:t>конфликт,</w:t>
      </w:r>
      <w:r>
        <w:rPr/>
        <w:t xml:space="preserve"> конфликтные ситуации, члены семьи, возрастные кризисы, родители, дети, взрослые, воспитательный эффект, концепции воспита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>
          <w:b/>
        </w:rPr>
        <w:t xml:space="preserve">Конфликтные ситуации </w:t>
      </w:r>
      <w:r>
        <w:rPr/>
        <w:t>между родителями и детьми  - стандартная ситуация в любой семье независимо от уровня ее благополучия и культуры отношений между ее членами. С подобными проблемами сталкиваются абсолютно вс</w:t>
      </w:r>
      <w:r>
        <w:rPr>
          <w:color w:val="000000"/>
        </w:rPr>
        <w:t xml:space="preserve">е </w:t>
      </w:r>
      <w:r>
        <w:rPr>
          <w:b/>
          <w:color w:val="000000"/>
        </w:rPr>
        <w:t>родители</w:t>
      </w:r>
      <w:r>
        <w:rPr>
          <w:color w:val="000000"/>
        </w:rPr>
        <w:t xml:space="preserve"> и их </w:t>
      </w:r>
      <w:r>
        <w:rPr>
          <w:b/>
          <w:color w:val="000000"/>
        </w:rPr>
        <w:t>дети</w:t>
      </w:r>
      <w:r>
        <w:rPr>
          <w:color w:val="000000"/>
        </w:rPr>
        <w:t xml:space="preserve">, поэтому не нужно этого бояться. Нужно просто правильно и своевременно реагировать на возникновение конфликта, и главное –  признать, что он все же имеет место. </w:t>
      </w:r>
    </w:p>
    <w:p>
      <w:pPr>
        <w:pStyle w:val="Normal"/>
        <w:ind w:firstLine="902"/>
        <w:jc w:val="both"/>
        <w:rPr/>
      </w:pPr>
      <w:r>
        <w:rPr>
          <w:color w:val="000000"/>
        </w:rPr>
        <w:t xml:space="preserve">Как же развивается </w:t>
      </w:r>
      <w:r>
        <w:rPr>
          <w:b/>
          <w:color w:val="000000"/>
        </w:rPr>
        <w:t>конфликт</w:t>
      </w:r>
      <w:r>
        <w:rPr>
          <w:color w:val="000000"/>
        </w:rPr>
        <w:t xml:space="preserve"> между старшим и младшим поколением? </w:t>
      </w:r>
    </w:p>
    <w:p>
      <w:pPr>
        <w:pStyle w:val="Normal"/>
        <w:ind w:firstLine="902"/>
        <w:jc w:val="both"/>
        <w:rPr/>
      </w:pPr>
      <w:r>
        <w:rPr/>
        <w:t xml:space="preserve">Отношения между членами семьи могут быть гармоничными или дисгармоничными. Если в первом случае отношения уравновешены, и прослеживается общность, сплоченность семьи, то во втором случае каждый живет как бы сам по себе, наблюдается разрозненность во взглядах и действиях. Естественно, подобная ситуация способствует психологическому дискомфорту и напряженности, и особенно этому подвержены дети, как наиболее уязвимые и психологически незащищенные </w:t>
      </w:r>
      <w:r>
        <w:rPr>
          <w:b/>
        </w:rPr>
        <w:t>члены семьи</w:t>
      </w:r>
      <w:r>
        <w:rPr/>
        <w:t xml:space="preserve">. Они куда больше подвержены негативному влиянию, нежели </w:t>
      </w:r>
      <w:r>
        <w:rPr>
          <w:b/>
        </w:rPr>
        <w:t>взрослые</w:t>
      </w:r>
      <w:r>
        <w:rPr/>
        <w:t xml:space="preserve">. Поэтому </w:t>
      </w:r>
      <w:r>
        <w:rPr>
          <w:b/>
        </w:rPr>
        <w:t xml:space="preserve">родители </w:t>
      </w:r>
      <w:r>
        <w:rPr/>
        <w:t xml:space="preserve">должны прививать детям чувство сплоченности семьи путем совместных занятий, увлечений, оказывая взаимопомощь и интересуясь времяпровождением и увлечениями друг друга.  </w:t>
      </w:r>
    </w:p>
    <w:p>
      <w:pPr>
        <w:pStyle w:val="HTML"/>
        <w:spacing w:lineRule="auto" w:line="240"/>
        <w:ind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причиной развития конфликта является неконструктивное воспитание детей, а именно разные взгляды на воспитание детей со стороны взрослых, что, в свою очередь, порождает непоследовательность и разрозненность их требований и пожеланий к детям. Отсюда вывод: родителям стоит сначала договориться между собой 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пции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й, а уж потом воплощать ее в жизнь. Очень желательно читать книги и статьи по педагогике, не полагаясь полностью на свое разумение вопросов воспитания. </w:t>
      </w:r>
    </w:p>
    <w:p>
      <w:pPr>
        <w:pStyle w:val="HTML"/>
        <w:spacing w:lineRule="auto" w:line="240"/>
        <w:ind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ная опека и вездесущие запреты, которые отнюдь не способствуют взаимопониманию с собственными детьми, - еще одна распространенная причина внутрисемейных конфликтов. Научитесь доверять своему ребенку, и если он адекватен, активен и не имеет психологических проблем, не вмешивайтесь в его сугубо личные сферы жизни, например такие, как дружба с ровесниками.</w:t>
      </w:r>
    </w:p>
    <w:p>
      <w:pPr>
        <w:pStyle w:val="HTML"/>
        <w:spacing w:lineRule="auto" w:line="240"/>
        <w:ind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конечно же, попытайтесь принимать своего ребенка таким, как он есть – уникальной неповторимой личностью, ведь наверняка у него есть черты, которыми можно было бы гордится. А ваши завышенные требования,  недовольство и осуждение больно ранят маленького человека, и он становится замкнутым и равнодушным ко всему, или же, наоборот, нервным и беспокойным.  </w:t>
      </w:r>
    </w:p>
    <w:p>
      <w:pPr>
        <w:pStyle w:val="HTML"/>
        <w:spacing w:lineRule="auto" w:line="240"/>
        <w:ind w:firstLine="90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ные кризи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енка, переходные этапы его развития в абсолютном большинстве сопровождаются конфликтными ситуациями в семье, и это абсолютно закономерное явление. Во время данных  кризисов дети склонны к непослушанию, упрямству, критике взрослых, и просто капризности. В данной ситуации со стороны родителей разумнее поддержать ребенка, создать у него ощущение защищенности и заботы, нежели вступать с ним в конфронтацию и наказывать чадо, которому и без того тяжело. </w:t>
      </w:r>
    </w:p>
    <w:p>
      <w:pPr>
        <w:pStyle w:val="HTML"/>
        <w:spacing w:lineRule="auto" w:line="240"/>
        <w:ind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е забывайте, что для положительных изменений понадобится некоторое время. Не требуйте от детей всего и стразу, радуйтесь даже небольшим положительным переменам. Помните, что самый лучш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й эфф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 собственный пример родителей! И ваша семья будет стабильно развиваться и становиться крепче. Удачи!  </w:t>
      </w:r>
    </w:p>
    <w:p>
      <w:pPr>
        <w:pStyle w:val="HTML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firstLine="900"/>
        <w:rPr>
          <w:b/>
          <w:b/>
        </w:rPr>
      </w:pPr>
      <w:r>
        <w:rPr/>
        <w:t>Автор: Елизавета Савра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Arial" w:hAnsi="Arial" w:cs="Arial"/>
      <w:color w:val="20202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10:00Z</dcterms:created>
  <dc:creator>Секретарь</dc:creator>
  <dc:description/>
  <cp:keywords/>
  <dc:language>en-US</dc:language>
  <cp:lastModifiedBy>Секретарь</cp:lastModifiedBy>
  <dcterms:modified xsi:type="dcterms:W3CDTF">2009-07-09T07:10:00Z</dcterms:modified>
  <cp:revision>1</cp:revision>
  <dc:subject/>
  <dc:title>Отцы и дети</dc:title>
</cp:coreProperties>
</file>