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i w:val="false"/>
          <w:i w:val="false"/>
          <w:iCs w:val="false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i w:val="false"/>
          <w:iCs w:val="false"/>
          <w:color w:val="000000"/>
          <w:sz w:val="28"/>
          <w:szCs w:val="28"/>
          <w:lang w:val="en-US" w:eastAsia="en-US" w:bidi="en-US"/>
        </w:rPr>
        <w:t>СТРАСТИ НА КОЛЕСАХ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en-US" w:eastAsia="en-US" w:bidi="en-US"/>
        </w:rPr>
        <w:t xml:space="preserve">Если человек не обделен гениальными мыслями, то он вполне может даже из самого никчемного автомобиля сделать... все, что только душе угодно. Некоторые, например, решили запустить своих четырехколесных друзей в небо, другие научили их плавать, третьи придали им необычный облик.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>По земле и по воде – амфибия пройдет везде!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 xml:space="preserve">Плавающую машину впервые придумали в Германии. Разработчик автомобиля (амфикара) Ханс Триппель начал конструировать амфибий еще до Второй мировой войны. Разогнавшись с обрыва, она могла упасть в озеро и передвигаться по воде как катамаран. Всего с 1961 по 1964 годы собрали около 3800 экземпляров. Большинство из них было продано в США. Для американцев амфибия оказалась слишком маленькой, а для немцев – слишком американской. В фильмы про агента 007 “амфикар” не попал, а и из-за сложностей с техобслуживанием его сняли с производства. Но уже вышедшие в свет модели прожили веселую жизнь. Среди их владельцев были президент США, главы африканских государств и арабский шейх, а также многочисленные искатели приключений. На амфикаре пытались переплыть реки, путешествовать по морю. В одно время автомобилем-амфибией заинтересовалось министерство государственной безопасности ГДР. Но после проверки, отвергли идею об использовании амфикара в военных целях. </w:t>
      </w:r>
      <w:bookmarkStart w:id="0" w:name="cutid11"/>
      <w:bookmarkEnd w:id="0"/>
    </w:p>
    <w:p>
      <w:pPr>
        <w:pStyle w:val="Normal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 xml:space="preserve">Как только шумиха с “амфикаром” утихла в Америке и Германии, умельцы из Кривого Рога попробовали создать свою собственную железную амфибию. Так  в период с 1966 по 1974 год братья Демидовы разработали образец оригинального транспортного средства типа амфибия, названного “Катомобиль”. Чудо-машина была собрана из запчастей мотоцикла “Урал” и машины “Запорожец”. “Катомобиль” удачно сочетал в себе свойства легкового автомобиля при движении на суше и хорошие водоходные качества катамарана на плаву. 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орогу малышам!</w:t>
      </w:r>
    </w:p>
    <w:p>
      <w:pPr>
        <w:pStyle w:val="Normal"/>
        <w:rPr/>
      </w:pPr>
      <w:r>
        <w:rPr>
          <w:sz w:val="28"/>
          <w:szCs w:val="28"/>
        </w:rPr>
        <w:t xml:space="preserve">В Англии в 1962 году был выпущен Peell P50 – самая маленькая машинка. Ее родители, компания Peel Engineering Company, расщедрилась всего лишь на 50 экземпляров машины-крошки, но стоили они по 200 фунтов за штуку. Сейчас стоимость раритета составляет от 30 до 50 тысяч фунтов. Размеры малютки </w:t>
      </w:r>
      <w:r>
        <w:rPr>
          <w:rStyle w:val="StrongEmphasis"/>
          <w:b w:val="false"/>
          <w:bCs w:val="false"/>
          <w:sz w:val="28"/>
          <w:szCs w:val="28"/>
        </w:rPr>
        <w:t>134 сантиметра в длину и 99 в ширину</w:t>
      </w:r>
      <w:r>
        <w:rPr>
          <w:sz w:val="28"/>
          <w:szCs w:val="28"/>
        </w:rPr>
        <w:t xml:space="preserve">. В кабине помещался только водитель. Разгонялась машинка до 64 километров в час. Вот только в коробке передач отсутствовал задний ход. Но владельцев P50 это не слишком расстраивало, ведь можно было выйти и собственноручно развернуть машину (ее вес 59 килограммов). Этот миниавтомобиль выпускался всего 3 года, после чего в 1965 году был снят с производства. 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 xml:space="preserve">Британец Пери Уаткинс сконструировал себе такого малыша, переделав игрушечную машину в полноценное средство передвижения, чем стал всемирно известен, и даже получил несколько премий. 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>Берегись, Тряпкоезд на дороге!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Удивит ли кого-нибудь кабриолет на трех колесах? А если вам скажут, что он весь из дерматина и только детали железные? Этот плод фантазии называется Велорекс и родом он из Чехии. История этого чуда техники связана с послевоенными временами, когда по окончании Второй мировой Европа приходила в себя, но переживала жуткий кризис. Для производства полноценных машин сырье отыскать было сложно и братья Франтишек и Моймир Странские задумались о производстве трехколесного экипажа. В 1943 году они создали первый прототип, остроумно назвав его “Оскар”. Название сложилось из сочетания двух чешских слов: “osa” – ось, и “kára” – тележка, то есть буквально это означает “тележка на оси”. Сначала, машина была обтянута алюминиевыми листами. Из года в год происходила постепенная модернизация «трехколески»: она получила более мощный двигатель и улучшенную подвеску. Но в отличие от прототипа, алюминиевые листы, дефицитные в послевоенное время, заменили на непромокаемую ткань – дерматин. Интересно, что велорекс одинаково быстро едет вперед и назад. Для включения “заднего” хода нужно только остановить двигатель, а затем запустить его в другую сторону.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 xml:space="preserve">Веролекс и сейчас можно увидеть на окраинах Чехии и других стран, ведь машина и была предназначена для сельсхозяйственных нужд. 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>Сказка на колесах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 xml:space="preserve">В конце 1909 года инженер-судостроитель Роберт Мэтьюсон, считавший лебедей самым совершенным творением природы, захотел построить для себя автомобиль-птицу. Подготовив проект, Роберт отправился в английский город Лаувстофт, где находилась фирма JBBrooke &amp; Co., в которой когда-то работал. Затратив уйму времени, денег и сил, аппарат построили. Он был самым необычным шедевром автомобилестроения. 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 xml:space="preserve">Кузов делали вручную из дерева и гипса, украсив резьбой, изображавшей лебединые перья. На боковинах золотой краской нарисовали цветки лотоса. Крыша машины напоминала садовую беседку. Не только внешний вид удивлял и завораживал. Множество технических приспособлений делали его слишком экстравагантным. Стоит сказать, что на этой машине было впервые применено электрическое освещение – мощная фара на груди лебедя, светильники на стойках салонного ветрового стекла. Кроме того, лебедь извергал кипяток и выбрасывал сгустки извести при движении, не говоря о совершенно не благозвучной сирене. Насладиться своим шедевром Мэтьюсону толком не довелось, так как каждое появление лебедя изрыгающего жуткие звуки из “ксилофона”, плюющегося кипятком, на забитых людьми и животными улицах,  вызывало настоящий хаос. Были даже жертвы: из-за лебедя несколько человек попали в больницу с ранениями и ожогами. Местная полиция настоятельно порекомендовала Роберту прекратить поездки. 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ПЛАШКА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 xml:space="preserve">Чехи называют свою трехколесную велорекс дивным именем «гадрак». В  переводе на русский это звучит «тряпчак», от слова тряпка. 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Слеты фанатов велорекса проходят ежегодно в Чехии и Венгрии. Некоторое время их посещал и сам Моймир Странски, создавший первую модель.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113-01-01T00:00:00Z</cp:lastPrinted>
  <dcterms:modified xsi:type="dcterms:W3CDTF">2010-01-15T14:53:10Z</dcterms:modified>
  <cp:revision>5</cp:revision>
  <dc:subject/>
  <dc:title/>
</cp:coreProperties>
</file>