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Эротический массаж и его воздействие на женское здоровье</w:t>
      </w:r>
    </w:p>
    <w:p>
      <w:pPr>
        <w:pStyle w:val="Normal"/>
        <w:jc w:val="center"/>
        <w:rPr>
          <w:color w:val="0000FF"/>
          <w:lang w:val="en-US"/>
        </w:rPr>
      </w:pPr>
      <w:r>
        <w:rPr>
          <w:color w:val="0000FF"/>
          <w:lang w:val="en-US"/>
        </w:rPr>
      </w:r>
    </w:p>
    <w:p>
      <w:pPr>
        <w:pStyle w:val="Normal"/>
        <w:ind w:firstLine="708"/>
        <w:jc w:val="both"/>
        <w:rPr/>
      </w:pPr>
      <w:r>
        <w:rPr/>
        <w:t>Эротический массаж – это, конечно, не ежедневное занятие. Как только наступает пресыщение, возникает безразличие. Эротический массаж – это праздник, который вы дарите себе и своему партнёру. Секс – лучший антидепрессант и лучшее лекарство от многих заболеваний. Женщины, лишенные сексуальной жизни, страдают половыми расстройствами чаще, чем женщины, ведущие здоровую половую жизнь. Ведь во время секса вырабатываются гормоны радости, счастья. Половые органы активно работают, в них не застаивается кровь.</w:t>
      </w:r>
    </w:p>
    <w:p>
      <w:pPr>
        <w:pStyle w:val="Normal"/>
        <w:ind w:firstLine="708"/>
        <w:jc w:val="both"/>
        <w:rPr/>
      </w:pPr>
      <w:r>
        <w:rPr/>
        <w:t>Все с этим соглашаются, но мало кто практикует ежедневные занятия любовью. Хмурая осенняя погода, дожди, грязь. Хочется придти домой, завернуться с тёплый плед и просто уснуть. Но есть ведь ещё и домашние дела, проблемы, требующие вашего вмешательства. Стрессовых ситуаций куда больше, чем положительных моментов. Вернее люди больше склонны концентрироваться на негативе. Положительно окрашенные события пребывают в нашем сознании как-то мимолётно. Бывает и есть желание заняться сексом, получить физическое удовлетворение и эмоциональный подъём. Но мы просто не чувствуем в себе сил для того, чтобы предаться сексуальным утехам.</w:t>
      </w:r>
    </w:p>
    <w:p>
      <w:pPr>
        <w:pStyle w:val="Normal"/>
        <w:ind w:firstLine="708"/>
        <w:jc w:val="both"/>
        <w:rPr/>
      </w:pPr>
      <w:r>
        <w:rPr/>
        <w:t>Откуда же черпать жизненную энергию? Где источник нашего эмоционального подъёма и активности? Попробуйте отыскать занятие по душе, которым вы могли бы заниматься, и которое давало бы вам приток сил. Примером такой техники может быть массаж, но не простой, а эротический. Обычный массаж преследует своей целью успокоить клиента. А нам с вами нужна встряска. Долой апатию и бездеятельность!</w:t>
      </w:r>
    </w:p>
    <w:p>
      <w:pPr>
        <w:pStyle w:val="Normal"/>
        <w:ind w:firstLine="708"/>
        <w:jc w:val="both"/>
        <w:rPr/>
      </w:pPr>
      <w:r>
        <w:rPr/>
        <w:t>Эротический массаж заключается в ласковых прикосновениях к обнаженному телу партнёра. Такой массаж лучше проводить, когда партнёр лежит на животе. Ваши действия должны быть плавными и волнующими. Снимите с себя лишнюю одежду, помогите раздеться возлюбленной. Позаботьтесь о ненавязчивом музыкальном фоне. Хорошо, если в доме зажжены благоухающие свечи, присутствуют баночки с ароматическими маслами. Наполните чашу водой, опустите в неё цветочные лепестки. Проявите фантазию. Начните с успокаивающего поглаживания. Так женщина снимет с себя посторонние думы о дневных событиях. Теперь приступайте к трепетным прикосновениям к эрогенным зонам. Больше всего их на спине, груди, шее, на внутренней стороне коленей, и собственно половых органах. Но это лишь обобщённые сведения. Ваша любимая может быть индивидуальностью в местонахождении эрогенных зон. Исследуйте её тело. Может её совсем не возбуждают прикосновения к спине, зато она просто без ума от поцелуев в шею. Ваши нежные действия вызовут в вашей любимой желание откликнуться на ваши завуалированные призывы. По её телу будут пробегать мурашки, будут накатывать волны возбуждения, она захочет приласкать и вас тоже. Так вы вместе окажитесь на вершине блаженства, подарив друг другу себя и наделив жизнь прекрасными момент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2 420</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2:00Z</dcterms:created>
  <dc:creator>Delph</dc:creator>
  <dc:description/>
  <cp:keywords/>
  <dc:language>en-US</dc:language>
  <cp:lastModifiedBy>Delph</cp:lastModifiedBy>
  <dcterms:modified xsi:type="dcterms:W3CDTF">2010-11-08T19:09:00Z</dcterms:modified>
  <cp:revision>2</cp:revision>
  <dc:subject/>
  <dc:title/>
</cp:coreProperties>
</file>