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/>
          <w:bCs/>
          <w:sz w:val="28"/>
          <w:szCs w:val="28"/>
          <w:u w:val="single"/>
        </w:rPr>
        <w:t xml:space="preserve">Новогодний корпоратив своими руками        </w:t>
      </w:r>
    </w:p>
    <w:p>
      <w:pPr>
        <w:pStyle w:val="TextBody"/>
        <w:rPr/>
      </w:pPr>
      <w:r>
        <w:rPr>
          <w:rStyle w:val="StrongEmphasis"/>
          <w:sz w:val="28"/>
          <w:szCs w:val="28"/>
          <w:u w:val="none"/>
        </w:rPr>
        <w:t>Как организовать вечеринку на скорую руку</w:t>
      </w:r>
    </w:p>
    <w:p>
      <w:pPr>
        <w:pStyle w:val="TextBody"/>
        <w:rPr>
          <w:rStyle w:val="StrongEmphasis"/>
          <w:sz w:val="28"/>
          <w:szCs w:val="28"/>
          <w:u w:val="non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Хорошо, если руководство компании заблаговременно позаботилось об организации  Новогоднего корпоратива для своих сотрудников и уже поручило это какому-нибудь ивент-агентству. Но что делать, если из-за нехватки времени, а во времена финансового кризиса еще и средств, ответственность по организации праздничного мероприятия легла на одного из сотрудников предприятия? Каждый выкручивается как может!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советуйтесь с начальством и коллегами, в каком ключе им хотелось бы провести эту вечеринку. Зная, что хочет большинство гостей вечера, вам остаенется лишь оправдать ожидания и провести веселый Новый год!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лан действий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StrongEmphasis"/>
          <w:b w:val="false"/>
          <w:bCs w:val="false"/>
          <w:sz w:val="28"/>
          <w:szCs w:val="28"/>
        </w:rPr>
        <w:t>Заранее согласуйте бюджет. Помимо продуктов и выпивки, постарайтесь приобрести небольшие подарки и призы для конкурсо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пределите место и время. Вариантов множество. Например, ваш офис, загородный дом отдыха, кафе или ночной клуб. Главное, чтобы всем сотрудникам было удобно. Семейные люди чаще всего не готовы бросить все и уехать за город или всю ночь веселиться в ночном клубе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StrongEmphasis"/>
          <w:b w:val="false"/>
          <w:bCs w:val="false"/>
          <w:sz w:val="28"/>
          <w:szCs w:val="28"/>
        </w:rPr>
        <w:t>Распределите роли. Отвечать одному за весь вечер трудно не только психологически, но и физически. Вы же организатор — вот и организуйте людей! Выберете себе команду помощников. Кто-то займется выбором места, кто-то — организацией доставки, покупки продуктов,  и проч. Самому веселому и находчивому сотруднику доверьте разработку сценария вечеринк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StrongEmphasis"/>
          <w:b w:val="false"/>
          <w:bCs w:val="false"/>
          <w:sz w:val="28"/>
          <w:szCs w:val="28"/>
        </w:rPr>
        <w:t>И главное, — придумайте идею! Главное в вечеринке —это яркие эмоции. Можно устроить grill &amp; beer party, традиционный русский вечер с пельменями и водкой, бразильский карнавал или популярную пижамную вечеринку.</w:t>
      </w:r>
    </w:p>
    <w:p>
      <w:pPr>
        <w:pStyle w:val="TextBody"/>
        <w:spacing w:before="0" w:after="120"/>
        <w:rPr/>
      </w:pPr>
      <w:r>
        <w:rPr>
          <w:rStyle w:val="StrongEmphasis"/>
          <w:b w:val="false"/>
          <w:bCs w:val="false"/>
          <w:sz w:val="28"/>
          <w:szCs w:val="28"/>
        </w:rPr>
        <w:t>И помните, очень важно на корпоративном празднике держать все под контролем, чтобы никто тихо не скучал в уголке, все были увлечены праздником. И пусть этот вечер не обернется банальной пьянкой, а запомнится всем нестандартным подходом его организатор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1:31Z</dcterms:created>
  <dc:creator>Юрий Баженов</dc:creator>
  <dc:description/>
  <dc:language>en-US</dc:language>
  <cp:lastModifiedBy/>
  <cp:revision>0</cp:revision>
  <dc:subject/>
  <dc:title/>
</cp:coreProperties>
</file>