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Неоспоримо, реклама самый мощный инструмент воздействия на нашу психику. Некоторые ролики вводят нас в состояние подобное трансу, и мы воспринимаем рекламируемый продукт гипнотически. Пережитые эмоции бессознательно остаются в памяти. И какие эту будут эмоции, положительные или отрицательные, приведут они к запоминанию рекламы или же нет, зависит от рекламиста. Эротические и сексуальные мотивы являются самыми сильными. Поэтому и неудивительно, что реклама  повсеместно  пользуется подобным инструментом для привлечения покупателей. Иногда рекламист совершенно забывает о том, что подобная реклама может выглядеть аморально и не привлекать, а скорее шокировать аудиторию. Достаточно намека на сексуальность.</w:t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35:00Z</dcterms:created>
  <dc:creator>nimfa&amp;got'</dc:creator>
  <dc:description/>
  <cp:keywords/>
  <dc:language>en-US</dc:language>
  <cp:lastModifiedBy>nimfa&amp;got'</cp:lastModifiedBy>
  <dcterms:modified xsi:type="dcterms:W3CDTF">2009-07-23T17:07:00Z</dcterms:modified>
  <cp:revision>4</cp:revision>
  <dc:subject/>
  <dc:title>Неоспоримо, реклама на сегодняшний день самый мощный инструмент воздействия на нашу психику</dc:title>
</cp:coreProperties>
</file>