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 каждого своя Голгофа.</w:t>
        <w:br/>
        <w:t>И паперть есть, как ни крути.</w:t>
        <w:br/>
        <w:t>И пусть нам трудно, горько, плохо,</w:t>
        <w:br/>
        <w:t>Сей путь обязаны пройти.</w:t>
        <w:br/>
        <w:t>И, протянув ладонь, молиться.</w:t>
        <w:br/>
        <w:t>Точнее все-таки – молить.</w:t>
        <w:br/>
        <w:t>Кто о деньгах, кто о Жар-птице,</w:t>
        <w:br/>
        <w:t>Кто об умении любить.</w:t>
        <w:br/>
        <w:t>Смирить гордыню, преклониться.</w:t>
        <w:br/>
        <w:t>Ломать себя полсотни лун,</w:t>
        <w:br/>
        <w:t>Чтоб с неизбежностью смириться,</w:t>
        <w:br/>
        <w:t>Как в стойле – пойманный скакун.</w:t>
        <w:br/>
        <w:t>В судьбы родео – победитель???</w:t>
        <w:br/>
        <w:t>Каким ему пристало быть?</w:t>
        <w:br/>
        <w:t>Неосязаемые нити</w:t>
        <w:br/>
        <w:t>И осознать, и сохранить.</w:t>
        <w:br/>
        <w:t>Благословенен будь Создатель!</w:t>
        <w:br/>
        <w:t>Пришла ко мне пора понять:</w:t>
        <w:br/>
        <w:t>Что в жизни все проходят паперть,</w:t>
        <w:br/>
        <w:t>Учась и брать, и отдавать.</w:t>
        <w:br/>
        <w:t>Принять суметь людскую милость.</w:t>
        <w:br/>
        <w:t>И в тот же миг, второй рукой,</w:t>
        <w:br/>
        <w:t>Давать взамен, чтоб не случилось,</w:t>
        <w:br/>
        <w:t>Все то, что просит там другой.</w:t>
        <w:br/>
        <w:t>Не за «спасибо». Не в отдачу.</w:t>
        <w:br/>
        <w:t>Смешать успех, достаток, грех…</w:t>
        <w:br/>
        <w:t>Едины мы. А это значит,</w:t>
        <w:br/>
        <w:t>Что паперть здесь одна на все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00:00Z</dcterms:created>
  <dc:creator>ОЛЯ</dc:creator>
  <dc:description/>
  <cp:keywords/>
  <dc:language>en-US</dc:language>
  <cp:lastModifiedBy>ОЛЯ</cp:lastModifiedBy>
  <dcterms:modified xsi:type="dcterms:W3CDTF">2010-03-08T10:02:00Z</dcterms:modified>
  <cp:revision>3</cp:revision>
  <dc:subject/>
  <dc:title/>
</cp:coreProperties>
</file>