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00"/>
        <w:ind w:left="0" w:hanging="0"/>
        <w:contextualSpacing w:val="false"/>
        <w:rPr/>
      </w:pPr>
      <w:r>
        <w:rPr>
          <w:i/>
        </w:rPr>
        <w:t>11. курение вызывает преждевременное старение кожи  (2+1), механизм старения кожи (2+1)</w:t>
      </w:r>
    </w:p>
    <w:p>
      <w:pPr>
        <w:pStyle w:val="Style15"/>
        <w:ind w:left="0" w:hanging="0"/>
        <w:rPr>
          <w:i/>
          <w:i/>
        </w:rPr>
      </w:pPr>
      <w:r>
        <w:rPr>
          <w:i/>
        </w:rPr>
      </w:r>
    </w:p>
    <w:p>
      <w:pPr>
        <w:pStyle w:val="Style15"/>
        <w:ind w:left="0" w:hanging="0"/>
        <w:rPr/>
      </w:pPr>
      <w:r>
        <w:rPr/>
        <w:t>знаков б/п - 2496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spacing w:before="0" w:after="200"/>
        <w:ind w:left="0" w:hanging="0"/>
        <w:contextualSpacing w:val="fals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ханизм старения кожи</w:t>
      </w:r>
      <w:r>
        <w:rPr>
          <w:sz w:val="28"/>
          <w:szCs w:val="28"/>
        </w:rPr>
        <w:t xml:space="preserve"> и наши покупки</w:t>
      </w:r>
    </w:p>
    <w:p>
      <w:pPr>
        <w:pStyle w:val="Style15"/>
        <w:spacing w:before="0" w:after="200"/>
        <w:ind w:left="0" w:hanging="0"/>
        <w:contextualSpacing w:val="false"/>
        <w:rPr/>
      </w:pPr>
      <w:r>
        <w:rPr/>
        <w:t>Перед нами магазинный стеллаж. Сверху до низу он уставлен баночками и тюбиками с таинственным содержимым, которое, по идее, должно совершить чудо и избавить нас от морщин, сухости и дряблости, а в идеале - сделать кожу молодой и красивой. Как же сориентироваться и выбрать именно такое подходящее средство? Может, нам поможет многообещающее название, популярность бренда,  красивая реклама или совет подруги... Что же должно подтолкнуть нас к выбору того или иного омолаживающего средства или ухаживающего метода?</w:t>
      </w:r>
    </w:p>
    <w:p>
      <w:pPr>
        <w:pStyle w:val="Style15"/>
        <w:spacing w:before="0" w:after="200"/>
        <w:ind w:left="0" w:hanging="0"/>
        <w:contextualSpacing w:val="false"/>
        <w:rPr/>
      </w:pPr>
      <w:r>
        <w:rPr/>
        <w:t xml:space="preserve">Ответ, на удивление, прост. Главным аргументом выбора всегда должно служить Знание. Знание - это действительно великая сила. Например, знание </w:t>
      </w:r>
      <w:r>
        <w:rPr>
          <w:b/>
        </w:rPr>
        <w:t>механизма старения кожи</w:t>
      </w:r>
      <w:r>
        <w:rPr/>
        <w:t xml:space="preserve"> остановит нас от использования гормональных омолаживающих кремов в двадцать лет. Информация о том, что большинство  ранних морщин появляются из-за злоупотребления солнечными ваннами, не позволит бездумно валяться на пляже. Понимание, что </w:t>
      </w:r>
      <w:r>
        <w:rPr>
          <w:b/>
        </w:rPr>
        <w:t>курение вызывает преждевременное старение кожи</w:t>
      </w:r>
      <w:r>
        <w:rPr/>
        <w:t xml:space="preserve">, заставит нас отказаться от вредной привычки. </w:t>
      </w:r>
    </w:p>
    <w:p>
      <w:pPr>
        <w:pStyle w:val="Style15"/>
        <w:spacing w:before="0" w:after="200"/>
        <w:ind w:left="0" w:hanging="0"/>
        <w:contextualSpacing w:val="false"/>
        <w:rPr/>
      </w:pPr>
      <w:r>
        <w:rPr>
          <w:b/>
        </w:rPr>
        <w:t>Механизм старения кожи</w:t>
      </w:r>
      <w:r>
        <w:rPr/>
        <w:t xml:space="preserve"> изучен медиками уже довольно давно. Существует ряд причин, с которыми связано появление морщин. Условно эти причины можно разделить на внешние и внутренние. Сегодня мы поговорим о внешних, так как борьба с их влиянием, на самом деле, целиком и полностью находится в наших руках. </w:t>
      </w:r>
    </w:p>
    <w:p>
      <w:pPr>
        <w:pStyle w:val="Style15"/>
        <w:spacing w:before="0" w:after="200"/>
        <w:ind w:left="0" w:hanging="0"/>
        <w:contextualSpacing w:val="false"/>
        <w:rPr/>
      </w:pPr>
      <w:r>
        <w:rPr/>
        <w:t xml:space="preserve">К методам борьбы с внешними факторами можно отнести уход за кожей, ее защиту и наш образ жизни. Исходя из этого и стоит наполнять нашу косметическую корзинку. Как? Да очень просто. Например, зная что </w:t>
      </w:r>
      <w:r>
        <w:rPr>
          <w:b/>
        </w:rPr>
        <w:t>курение вызывает преждевременное старение кожи</w:t>
      </w:r>
      <w:r>
        <w:rPr/>
        <w:t>, и что простая вода - ценное снадобье для нашего здоровья, мы с успехом заменим пачку сигарет в нашей корзине на бутылочку с водой.</w:t>
      </w:r>
    </w:p>
    <w:p>
      <w:pPr>
        <w:pStyle w:val="Style15"/>
        <w:spacing w:before="0" w:after="200"/>
        <w:ind w:left="0" w:hanging="0"/>
        <w:contextualSpacing w:val="false"/>
        <w:rPr/>
      </w:pPr>
      <w:r>
        <w:rPr/>
        <w:t xml:space="preserve">Уход за кожей предполагает ее своевременное очищение, увлажнение и насыщение необходимыми для ее здорового функционирования веществами. Зная это, мы не будем в недоумении стоять перед полками с косметическими средствами. Наш выбор станет проще и надежнее, если мы назовем консультанту свой возраст, тип кожи и те три основные вещи, которые нам нужно приобрести: очищающее средство, увлажняющее и питательное. </w:t>
      </w:r>
    </w:p>
    <w:p>
      <w:pPr>
        <w:pStyle w:val="Style15"/>
        <w:spacing w:before="0" w:after="200"/>
        <w:ind w:left="0" w:hanging="0"/>
        <w:contextualSpacing w:val="false"/>
        <w:rPr/>
      </w:pPr>
      <w:r>
        <w:rPr/>
        <w:t>Помня о необходимости защищать кожу от ветра и мороза зимой и от вредоносных солнечных лучей во все времена года, мы добавим в нашу корзину хороший защитный крем и солнцезащитные очки. Мы знаем, что питать и увлажнять кожу нужно не только снаружи, но и изнутри, и потому позаботимся, чтобы в нашей сумочке появятся женский набор.</w:t>
      </w:r>
    </w:p>
    <w:p>
      <w:pPr>
        <w:pStyle w:val="Style15"/>
        <w:spacing w:before="0" w:after="200"/>
        <w:ind w:left="0" w:hanging="0"/>
        <w:contextualSpacing w:val="false"/>
        <w:rPr/>
      </w:pPr>
      <w:r>
        <w:rPr/>
        <w:t xml:space="preserve">Для нас давно не является секретом, что, алкоголь, хроническое недосыпание, злоупотребление сдобой и, особенно, </w:t>
      </w:r>
      <w:r>
        <w:rPr>
          <w:b/>
        </w:rPr>
        <w:t>курение вызывают преждевременное старение кожи</w:t>
      </w:r>
      <w:r>
        <w:rPr/>
        <w:t>. А это значит, что ночные посиделки с пивом - это не для нас, и значит, что из нашей сумочки навсегда исчезнут сигареты и булочки, а вместо них здесь поселится абонемент в фитнес-клуб или в школу танцев.</w:t>
      </w:r>
    </w:p>
    <w:p>
      <w:pPr>
        <w:pStyle w:val="Style15"/>
        <w:ind w:left="0" w:hanging="0"/>
        <w:rPr/>
      </w:pPr>
      <w:r>
        <w:rPr/>
        <w:t>Итак, выбор покупок совсем не сложное дело, главное - ориентироваться на знания и здравый смыс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03:00Z</dcterms:created>
  <dc:creator>Meln</dc:creator>
  <dc:description/>
  <dc:language>en-US</dc:language>
  <cp:lastModifiedBy>Meln</cp:lastModifiedBy>
  <dcterms:modified xsi:type="dcterms:W3CDTF">2013-03-28T12:04:00Z</dcterms:modified>
  <cp:revision>1</cp:revision>
  <dc:subject/>
  <dc:title/>
</cp:coreProperties>
</file>