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Компьютерный стол – необходимая вещь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театр начинается с вешалки…А вот кабинет современного человека начинается с компьютерного стола. Долгие годы незаменимым для нас был письменный стол, теперь на смену ему пришёл стол компьютерный, более функциональный и удобный. За рабочим столом современный человек проводит практически целый день, поэтому он должен отвечать не только Вашим требованиям как профессионала, но и особенностям организма каждого человека. Причём важна любая мелочь, вплоть до ручек ящиков и цвета самого ст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для изготовления таких столов достаточно разнообразны. Их изготавливают из дерева, ламинированных древесностружечных плит, стекла, пластика и их сочетаний. В производстве столешниц чаще всего используют древесностружечные плиты и древесноволокнистые плиты, а также других плит, покрытых полимером или же меламином. Именно эти вещества позволяют нашим столешницам долгое время оставаться в отличн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ие модели столов изготавливают чаще всего в классическом стиле из хорошо обработанной древесины, которые на протяжение долгих лет доказали свою износоустойчивость и практичность. Торцы всех деталей стола тщательно обрабатывают кантом из поливинилхлорида, что защищает древесину от быстрого изн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направления в мире дизайна, такие как хай-тек или модерн, подталкивают производителей применять и другие материалы для изготовления столов. Это могут быть пластик, стекло и металл, а также их сочетания. Например, из металла делают каркас для стола, в котором предусмотрено место для кабелей или же изготавливают компьютерный стол из металлического основания, но стеклянных пан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й бы материал не использовался для производства стола, тем не менее конструкция любого из них по своей сути представляет собой письменный компьютерный стол. Эта универсальность даёт возможность не только использовать стол для непосредственной работы с компьютером, но и обычной работы с документами. Примером такой универсальности и есть офисный компьютерный сто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й стол может быть как угловым, так и размещаться вдоль стены. При его выборе необходимо помнить о площади, которая может быть отведена под стол. В данном случае стоит воспользоваться возможностью заказать стол, который гармонично впишется в интерьер Вашего кабинета. Такие столы ценятся очень высоко, так как позволяют их владельцам разместить их именно там, где необходимо, или просто где есть свободное место. Это будет идеальным вариантом для размещения домашнего компьютерного ст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существует огромный выбор функциональных элементов для оснащения рабочего места, самыми главными из которых являются собственно письменный стол с просторными ящиками, тумба для процессора и выдвижная полка для размещения клавиатуры. Выбор остальных элементов остаётся за покуп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фирмы – производители компьютерной и офисной мебели стали обращать внимание покупателей не только на внешний вид и функциональность изделия, но и материалы, из которых они изготовлены. В первую очередь, они должны быть экологически чистыми и безвредными для человека. Стоит также взять во внимание, что глубина столешницы компьютерного стола не должна быть ниже 80 сантиметров. В этом случае Вы можете отодвинуть монитор от глаз на достаточное расстояние. Производители офисной мебели чаще всего изготавливают компьютерные столы от 68 до 77 сантиметров, поэтому очень важно подобрать гармоничное сочетание стола, компьютера и стула для того, чтобы монитор стоял правильно и не портил зрение. Идеально будет, если монитор будет находиться чуть ниже уровня глаз.</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при выборе компьютерного стола руководствуйтесь не только приятными эмоциями от его внешнего вида, но и здравым смыслом для приятных впечатлений при его использовании в дальнейш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42:00Z</dcterms:created>
  <dc:creator>AMD</dc:creator>
  <dc:description/>
  <cp:keywords/>
  <dc:language>en-US</dc:language>
  <cp:lastModifiedBy>AMD</cp:lastModifiedBy>
  <dcterms:modified xsi:type="dcterms:W3CDTF">2009-07-07T18:42:00Z</dcterms:modified>
  <cp:revision>2</cp:revision>
  <dc:subject/>
  <dc:title/>
</cp:coreProperties>
</file>