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Почувствуй магию дерева</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ab/>
        <w:t xml:space="preserve">Медленно и восхищенно скользит взгляд по причудливым изгибам резного дерева, с легким поскрипыванием бежит резец по податливой древесине ольхи, светлая стружка мягкой волнистой спиралью ниспадает на землю. Тишина... Здесь под покровом магии и тайны бережно и кропотливо выполняет свою особую работу Резчик. </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ab/>
        <w:t>Что же мечтает создать искусный мастер из этого обломка древесины, не приобретшего пока ни утонченной формы, ни силы магии? Может быть, удивительную, божественную в своей красоте шкатулку, притягивающую взгляды искусными узорами. Возможно, именно в нее сложит ведунья с лучистыми глазами свои магические заклинания... А, быть может, этому дереву под умелыми руками Резчика предстоит превратиться в твердокаменный посох Великого Ведьмака? Ювелир украсит его филигранные узоры драгоценными изумрудами и рубинами, а сам Ведьмак вдохнет невиданную волшебную силу... Может и так, но пока что – это тайна, ведомая только мастеру резца. Именно он стоит у истоков этой тайны, дышит ее началом.</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ab/>
        <w:t>Резчик – не обыденная профессия. В мире Иных – это призвание, это дар, достойный и старейшего мудреца, и наделенного тонким талантом художника, и великого бесстрашного воина. В тяжких и кровавых битвах с големами в угрюмых, сумрачных чертогах лабиринта приходится добывать резчику редкие и драгоценные породы дерева. Немало достойных представителей этой профессии расстались со своими жизнями в таких неравных схватках...  Но разве результат не стоит того? Сторицей возвращаются потраченные силы и энергия, в мгновение ока заживают самые страшные, самые мучительные раны, когда, перевоплощаясь из воина в художника, Резчик начинает свою любимую работу.</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ab/>
        <w:t>Согрев в своих чутких и умелых руках мертвые обломки дерева, добытые в нелегком бою, Резчик вдыхает в них жизнь. И вот, сырая древесина березы начинает излучать серебристое свечение, клен приобретает былую твердость, липа – первозданную мягкость и податливость. И происходит чудо!  Дерево теплеет, пульсирует, дышит... и говорит – говорит на таинственном языке магии, на загадочном наречье волшебства. Но услышать и понять это наречье, почувствовать эту тонкую магию всем своим существом способен лишь настоящий Резчик, одаренный горячим сердцем, смелым воображением и природной мудростью. Только такой мастер, бросив мимолетный взгляд на ветвь благородной смоковницы, увидит, разглядит, ощутит, что быть ей предначертано магическим посохом колдуна – и ничем иным.</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ab/>
        <w:t xml:space="preserve">Ладно и уверено лежит резец в руке Резчика, точны и ловки его плавные, неторопливые движения, прекрасна и неповторима его вдохновенная работа. Под чарующую музыку магии ложатся на послушную древесину невиданные орнаменты.  Никогда не повторится удивительный узор, однажды порожденный фантазией мастера, никогда не выйдут два одинаковых изделия из под его умелых рук - никогда не опустится Резчик до низкого и скучного штампа. И потому каждое его творение становится сокровищем, высоко и щедро ценимым как друзьями, так и соперниками. </w:t>
      </w:r>
    </w:p>
    <w:p>
      <w:pPr>
        <w:pStyle w:val="Normal"/>
        <w:tabs>
          <w:tab w:val="clear" w:pos="708"/>
          <w:tab w:val="left" w:pos="1080" w:leader="none"/>
        </w:tabs>
        <w:spacing w:lineRule="auto" w:line="360"/>
        <w:rPr/>
      </w:pPr>
      <w:r>
        <w:rPr>
          <w:rFonts w:cs="Arial" w:ascii="Arial" w:hAnsi="Arial"/>
          <w:sz w:val="20"/>
          <w:szCs w:val="20"/>
        </w:rPr>
        <w:tab/>
        <w:t>Вот и завершил свой тоскливый путь безвестный обломок дерева... и начал новый - сказочный, магический, волшебный. Теперь он совсем другой – он излучает тонкую красоту, непревзойденную силу и внутренний магический свет, который первым испил Резчик. Вперед, в новый мир, в новую действительность отпускает мастер свое творение – теперь у него своя дорога, а у Резчика - своя, и он ее ни на что не променяет!</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04:00Z</dcterms:created>
  <dc:creator>Admin</dc:creator>
  <dc:description/>
  <cp:keywords/>
  <dc:language>en-US</dc:language>
  <cp:lastModifiedBy>111</cp:lastModifiedBy>
  <dcterms:modified xsi:type="dcterms:W3CDTF">2012-03-15T07:10:00Z</dcterms:modified>
  <cp:revision>43</cp:revision>
  <dc:subject/>
  <dc:title/>
</cp:coreProperties>
</file>