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  <w:t>Информация о нас</w:t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pStyle w:val="Normal"/>
        <w:rPr/>
      </w:pPr>
      <w:r>
        <w:rPr/>
        <w:tab/>
        <w:t xml:space="preserve">Мы специализируемся на импорте </w:t>
      </w:r>
      <w:r>
        <w:rPr>
          <w:color w:val="003366"/>
        </w:rPr>
        <w:t>тканей из Китая</w:t>
      </w:r>
      <w:r>
        <w:rPr/>
        <w:t xml:space="preserve"> и оптовой торговле в Украине. Этот сайт ставит своей задачей послужить Вам гидом и постараться ответить на вопросы, которые могут у Вас возникнуть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  <w:t>Наше предложение</w:t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данный момент мы предлагаем ткани из полиэстера для постельного белья.</w:t>
      </w:r>
    </w:p>
    <w:p>
      <w:pPr>
        <w:pStyle w:val="Normal"/>
        <w:rPr/>
      </w:pPr>
      <w:r>
        <w:rPr/>
        <w:tab/>
        <w:t>Ткани из Китая, которые мы предлагаем – это богатство рисунков, море расцветок и, самое главное, - высокое качество товара. Эта ткань – очень прочная, износостойкая, но в то же время легкая. Несмотря на то, что является синтетической, ткань на ощупь не уступает  натуральным волокнам, и, в свою очередь, имеет ряд достоинств по сравнению с ними. Например, синтетические ткани не будут выцветать, «садиться» при стирке, они не мнутся и сохраняют свою форм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  <w:t>Синтетические волокна и Ткани из полиэстера</w:t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</w:rPr>
        <w:t>Синтетические волокна</w:t>
      </w:r>
      <w:r>
        <w:rPr/>
        <w:t xml:space="preserve"> впервые были произведены в первой половине 20 столетия, благодаря соединению большого количества молекул вместе для формирования единой молекулярной цепочки. При развитии синтетических волокон, разработчики попытались сохранить все преимущества натуральных волокон, одновременно устранив их недостатки. </w:t>
        <w:br/>
      </w:r>
    </w:p>
    <w:p>
      <w:pPr>
        <w:pStyle w:val="Normal"/>
        <w:ind w:firstLine="708"/>
        <w:rPr/>
      </w:pPr>
      <w:r>
        <w:rPr/>
        <w:t>Синтетические волокна [Нейлон / Полиэстер / Полиамид] обладают очень низкой физической плотностью, поэтому полученный из них материал очень легок. Преимуществом этих волокон также является низкое поглощение влаги (не более 4%), что позволяет такому материалу очень быстро высых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color w:val="333399"/>
        </w:rPr>
        <w:t xml:space="preserve"> </w:t>
      </w:r>
      <w:r>
        <w:rPr>
          <w:rStyle w:val="StrongEmphasis"/>
        </w:rPr>
        <w:t>Полиэстер</w:t>
      </w:r>
      <w:r>
        <w:rPr/>
        <w:t xml:space="preserve"> – синтетическое волокно. Такие ткани обладают отличными функциональными характеристиками. Это «дышащие», быстросохнущие  ткани. Они прочные, износостойкие, но легкие. Хорошо сохраняют форму, мало мнутся, устойчивы к воздействиям тепла и света, не требуют специального ухода, легко чистятся. Из полиэстера можно произвести ткани различных фактур, матовые или блестящие в зависимости от их предназначения. Полиэстер идеально имитирует фактуру натуральных волокон и чаще всего используется в производств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on.ru/tkani_tech3.htm" \l "velour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елюр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гладких тканей и основ под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oon.ru/tkani_tech3.htm" \l "flo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л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мелко нарезанный ворс). </w:t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  <w:t>Преимущества работы с нами</w:t>
      </w:r>
    </w:p>
    <w:p>
      <w:pPr>
        <w:pStyle w:val="Normal"/>
        <w:rPr>
          <w:rFonts w:ascii="Blaze" w:hAnsi="Blaze" w:cs="Blaze"/>
          <w:color w:val="333399"/>
        </w:rPr>
      </w:pPr>
      <w:r>
        <w:rPr>
          <w:rFonts w:cs="Blaze" w:ascii="Blaze" w:hAnsi="Blaze"/>
          <w:color w:val="333399"/>
        </w:rPr>
      </w:r>
    </w:p>
    <w:p>
      <w:pPr>
        <w:pStyle w:val="Normal"/>
        <w:rPr/>
      </w:pPr>
      <w:r>
        <w:rPr/>
        <w:tab/>
        <w:t>С нами удобно работать и, прочитав следующий абзац, вы в этом убедите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можем предложить Вам как крупный, так и мелкий опт. То есть Ваш заказ может состоять всего лишь из одного рулона либо из нескольких контейнеров (и более). ЦЕНА является низкой и при покупке одного рулона! Но естественно, что при больших объемах заказа мы предложим Вам еще более выгодные условия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ю продукцию изготавливают специально для нас на заводе в Китае, то есть, мы не являемся посредниками. Закупая ткани оптом, мы предварительно оговариваем желаемые характеристики товара. Это значительно упрощает наше с Вами сотрудничество, ведь в этой производственной цепи нет ни одного лишнего зв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следим за спросом на рынке и постоянно находимся в творческом поиске, чтобы иметь возможность предоставить клиентам именно то, в чем они нуждаются. Так что Вы обязательно найдете что-то, что подойдет Вам. Так или иначе, у Вас будет возможность при закупке крупной партии товара заказать свой индивидуальный рису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ы осуществляем продажу через Интернет. Наша продукция лежит на складе и доставляется Вам от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/>
        <w:t xml:space="preserve">Заказ можете забрать также и Вы сами. Но, в любом случае, погрузку мы осуществляем. 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ze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1:00Z</dcterms:created>
  <dc:creator>Liberty</dc:creator>
  <dc:description/>
  <cp:keywords/>
  <dc:language>en-US</dc:language>
  <cp:lastModifiedBy>Liberty</cp:lastModifiedBy>
  <dcterms:modified xsi:type="dcterms:W3CDTF">2009-03-11T16:10:00Z</dcterms:modified>
  <cp:revision>5</cp:revision>
  <dc:subject/>
  <dc:title/>
</cp:coreProperties>
</file>