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before="0" w:after="280"/>
        <w:rPr/>
      </w:pPr>
      <w:r>
        <w:rPr>
          <w:b/>
        </w:rPr>
        <w:t>Праздник на выживание</w:t>
        <w:br/>
        <w:t>Новый год принято отмечать до победного конца. Минуя Рождество, Святки, Крещение... А там не за горами день святого Валентина, защитников Отечества, 8 марта и многочисленные дни рождения. При таком «плотном» графике не избежать обжорства и алкогольного опьянения. Как минимизировать последствия, рассказывает диетолог Юлия Трошкина.</w:t>
        <w:br/>
        <w:br/>
        <w:t>Начнем с салатиков?</w:t>
      </w:r>
      <w:r>
        <w:rPr/>
        <w:br/>
        <w:t>Конечно, можно посоветовать полностью исключить салаты из множества ингредиентов, заправленные провансалем, колбасные нарезки и прочее. Но праздник не будет праздником, если все время думать об ограничениях, а тем более, запрещать себе вкусненькое. Есть и пить можно все, но понемногу, лучше часто и небольшими порциями. Особо налегайте на свежие овощи и фрукты.</w:t>
        <w:br/>
        <w:br/>
      </w:r>
      <w:r>
        <w:rPr>
          <w:b/>
        </w:rPr>
        <w:t>В желудке тяжело…</w:t>
      </w:r>
      <w:r>
        <w:rPr/>
        <w:br/>
        <w:t xml:space="preserve">Выработка собственных ферментов в организме человека рассчитана на обычную, будничную еду. Стол в десять внушительных приемов, как это происходит на Новый год – мощная пищевая перегрузка, с которой желудку сложно справиться: не хватает переваривающих веществ! Можно обратиться к «активизаторам», ферментам: принять мезим-форте, фестал или аллохол. Увлекаться промыванием желудка не стоит: этот вариант подходит лишь в исключительных случаях. </w:t>
        <w:br/>
        <w:br/>
      </w:r>
      <w:r>
        <w:rPr>
          <w:b/>
        </w:rPr>
        <w:t>Овсянка, сэр!</w:t>
      </w:r>
      <w:r>
        <w:rPr/>
        <w:br/>
        <w:t xml:space="preserve">В первый день после праздника полностью исключите кофе, черный чай, алкоголь. Если чай – то только зеленый или травяной отвар. Никаких вчерашних салатов, сдобренных жирным майонезом и мясных деликатесов! </w:t>
      </w:r>
      <w:r>
        <w:rPr>
          <w:rStyle w:val="StrongEmphasis"/>
          <w:b w:val="false"/>
        </w:rPr>
        <w:t>Пища должна быть легкой:</w:t>
      </w:r>
      <w:r>
        <w:rPr/>
        <w:t xml:space="preserve"> овощные салаты, бульон, рыба на пару. Устройте щадящий завтрак: приготовьте «салат» из обезжиренного творога, мяты и сметаны. Отличный аналог – классическая овсяная кашка на молоке. Она действует на стенки кишечника как «скребок»: очищает их от слизи и шлаков. Кроме того, овсянка содержит много кальция, железа, витаминов группы В, обладает низкой калорийностью. </w:t>
        <w:br/>
      </w:r>
      <w:r>
        <w:rPr>
          <w:b/>
        </w:rPr>
        <w:br/>
        <w:t>Водный режим</w:t>
      </w:r>
      <w:r>
        <w:rPr/>
        <w:br/>
        <w:t>Здоровый человек должен выпивать в сутки не менее 2 литров жидкости (сюда же входят супы, чай и пр.), а «отходя» от застолий, даже чуть больше. В противном случае будут страдать почки и желудочно-кишечный тракт: возникнут запоры, нерастворимые соли осядут в почках и мочевом пузыре, а со временем образуются камни. Жидкость (особенно свежевыжатые соки) поможет быстрее вывести алкоголь из организма.</w:t>
        <w:br/>
      </w:r>
      <w:r>
        <w:rPr>
          <w:b/>
        </w:rPr>
        <w:br/>
        <w:t>Молочная разгрузка</w:t>
        <w:br/>
      </w:r>
      <w:r>
        <w:rPr/>
        <w:t>В идеале сделайте следующий день разгрузочным. К примеру, творожным: 5 раз в день нужно съедать по 70 г творога 9%-ной жирности (итого 350 г), запивать отваром шиповника (3 стакана разделить на 5 приемов). Как вариант – молочный день: 5 раз в день выпивать по 150-180 г молока, либо по 200 г кефира. В разгрузочный период нужно выпивать по 2 литра чистой воды. Последний прием пищи – не позднее, чем за 2 часа до сна.</w:t>
        <w:br/>
        <w:br/>
      </w:r>
      <w:r>
        <w:rPr>
          <w:b/>
        </w:rPr>
        <w:t>Привет с большого бодуна</w:t>
      </w:r>
      <w:r>
        <w:rPr/>
        <w:br/>
        <w:t xml:space="preserve">Самый неприятный спутник праздников – утреннее похмелье: голова раскалывается, живот ноет, белый свет не мил... Чтоб облегчить состояние, гастроэнтерологи советуют принять анальгин и активированный уголь, выпить свежезаваренный чай (не кофе!), вообще пить больше жидкости с витамином С, тот же свежий чай с лимоном. </w:t>
        <w:br/>
        <w:t>Хорошо помогает «отойти» кефир. Кефирное «просветление» происходит по одной причине: в этом продукте содержится очень маленькая доза алкоголя. Стакан кефира «с бодуна» - та же опохмелка, только полезная. Кисломолочные бактерии помогут уставшему желудку лучше работать.</w:t>
        <w:br/>
        <w:t>А проще соблюдать простые правила. За час до начала застолья – таблетка витамина С, которая избавит от будущего похмелья. Врачи советуют не употреблять алкоголь на голодный желудок и хорошенько закусывать. Не забывайте про лимон – чистый витамин С. Однако страдающим гипертонией и желудочно-кишечными заболеваниями крепких алкогольных напитков и лимонов рекомендуется избегать.</w:t>
        <w:br/>
        <w:b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time">
    <w:name w:val="gtim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Gcontent">
    <w:name w:val="g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5:00Z</dcterms:created>
  <dc:creator>Evgen</dc:creator>
  <dc:description/>
  <cp:keywords/>
  <dc:language>en-US</dc:language>
  <cp:lastModifiedBy>Mike</cp:lastModifiedBy>
  <dcterms:modified xsi:type="dcterms:W3CDTF">2009-11-25T16:15:00Z</dcterms:modified>
  <cp:revision>2</cp:revision>
  <dc:subject/>
  <dc:title>nika </dc:title>
</cp:coreProperties>
</file>