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  <w:t>Женщина у микрофона</w:t>
      </w:r>
    </w:p>
    <w:p>
      <w:pPr>
        <w:pStyle w:val="Normal"/>
        <w:jc w:val="both"/>
        <w:rPr>
          <w:b/>
          <w:b/>
          <w:smallCaps/>
          <w:shadow/>
          <w:sz w:val="28"/>
          <w:szCs w:val="28"/>
        </w:rPr>
      </w:pPr>
      <w:r>
        <w:rPr>
          <w:b/>
          <w:smallCaps/>
          <w:shadow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494020" cy="35985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ная и яркая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14400</wp:posOffset>
            </wp:positionH>
            <wp:positionV relativeFrom="paragraph">
              <wp:posOffset>155575</wp:posOffset>
            </wp:positionV>
            <wp:extent cx="2900680" cy="43434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2" name="d6a4661067a2a71824d0d10fd8080ca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6a4661067a2a71824d0d10fd8080ca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Мы знаем 2 Тины Канделаки – пишущую и говорящую. Когда читаешь её творения, возникает ощущение, что она пишет для тех, кто готов размышлять, кто хочет думать. Когда она говорит, то всегда эпатирует публику. Её самоцель – взорвать мозг общественности для того, чтобы на старых развалинах построить новые извилины. Это – благая цел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Цвета её души – яркие и броские – от красного до фиолетового. Тина Канделаки – женщина с большой буквы. Помимо естественной красоты и острого ума, она – творческий человек. Её произведения удивляют: так, неожиданно, Канделаки раскрывается нам и как мастер слова и пера (</w:t>
      </w:r>
      <w:hyperlink r:id="rId4">
        <w:r>
          <w:rPr>
            <w:rStyle w:val="InternetLink"/>
            <w:sz w:val="28"/>
            <w:szCs w:val="28"/>
          </w:rPr>
          <w:t>http://tikandelaki.livejournal.com/</w:t>
        </w:r>
      </w:hyperlink>
      <w:r>
        <w:rPr>
          <w:sz w:val="28"/>
          <w:szCs w:val="28"/>
        </w:rPr>
        <w:t xml:space="preserve">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на грамотна во всех смыслах, и потому умеет подмечать актуальные проблемы и подавать их, что называется под новым соусом, с иного ракурса. А когда просматриваешь блог журналистки, словно слышишь её голос – настолько живой язык у Тины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ильных духом женщин много, но не каждая из них демонстрирует свою силу открыто. Камера меняет людей и то, что мы видим, зачастую, не совпадает с реальностью. Личность же Канделаки, кажется, абсолютно целостной, когда видишь её - чувствуешь, что знаешь этого человека, причём очень-очень давно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а настолько живая и уверенная в себе женщина, что можно только позавидовать её харизме и бодрости духа. </w:t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421640</wp:posOffset>
            </wp:positionV>
            <wp:extent cx="6067425" cy="4048125"/>
            <wp:effectExtent l="0" t="0" r="0" b="0"/>
            <wp:wrapTight wrapText="bothSides">
              <wp:wrapPolygon edited="0">
                <wp:start x="-27" y="0"/>
                <wp:lineTo x="-27" y="21532"/>
                <wp:lineTo x="21600" y="21532"/>
                <wp:lineTo x="21600" y="0"/>
                <wp:lineTo x="-27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>Природа женщин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Женщины, по своей природе, стараются выглядеть слабее, чем есть на самом деле. Они, словно, боятся рассекретиться и показать своё нутро. В действительности, современные женщины (практически все) имеют очень крепкие характеры: прошли через массу испытаний, и, несмотря на все «прелести» жизни,  остались верны своим светлым принципам; научились быть в ладу с собственной душой; и избрали благую цель – созидать лучший мир, чего бы это им не стоило. Вот, кто такие </w:t>
      </w:r>
      <w:r>
        <w:rPr>
          <w:i/>
          <w:sz w:val="28"/>
          <w:szCs w:val="28"/>
        </w:rPr>
        <w:t>настоящие женщины</w:t>
      </w:r>
      <w:r>
        <w:rPr>
          <w:sz w:val="28"/>
          <w:szCs w:val="28"/>
        </w:rPr>
        <w:t xml:space="preserve">. Это - новые воины света!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очка зрения.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  <w:i/>
          <w:i/>
          <w:color w:val="333333"/>
          <w:sz w:val="21"/>
          <w:szCs w:val="21"/>
        </w:rPr>
      </w:pPr>
      <w:r>
        <w:rPr>
          <w:rFonts w:cs="Tahoma" w:ascii="Tahoma" w:hAnsi="Tahoma"/>
          <w:b/>
          <w:i/>
          <w:color w:val="333333"/>
          <w:sz w:val="21"/>
          <w:szCs w:val="21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28700</wp:posOffset>
            </wp:positionH>
            <wp:positionV relativeFrom="paragraph">
              <wp:posOffset>92075</wp:posOffset>
            </wp:positionV>
            <wp:extent cx="3074035" cy="3886200"/>
            <wp:effectExtent l="0" t="0" r="0" b="0"/>
            <wp:wrapTight wrapText="bothSides">
              <wp:wrapPolygon edited="0">
                <wp:start x="-60" y="0"/>
                <wp:lineTo x="-60" y="21540"/>
                <wp:lineTo x="21600" y="21540"/>
                <wp:lineTo x="21600" y="0"/>
                <wp:lineTo x="-60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403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Тина Канделаки как раз из этой новой пачки женщин, но есть один нюанс: она не боится быть сильной! Она сражается открыто, и готова ответить любому противнику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огда эта журналистка говорит – её хочется слушать; всё, что она произносит        – интересно. Её мысли не шаблонны, на всё есть своё мнение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аще всего, большинство женщин скрывают свои истинные суждения, Тина же отвечает, не задумываясь, в одночасье. Следовательно, у неё уже есть прекрасное видение окружающего мира; и она достаточно взрослый и зрелый человек, который может говорить о каких угодно вещах, интересующих как общественность, так и её саму. Примером тому может быть «Инфомания», где Канделаки рассуждает обо всём на свете!  Все её слова пропущены через внутренний фильтр, ситуации – пережиты, а выводы – обоснован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тупно о сложном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5214620" cy="3475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ё творчество – отдельная история. На «Седьмых пионерских чтениях» можно услышать отрывок её рассказа, который она сама и декламирует. Впечатления от этой работы Тины – незабываемы. Она смешивает различные стили, превращает своего героя в индивидуальность, совершает повествовательные круговороты его жизни и смерти, открывает в нём, таком обычном, новые возможности разума. Это произведение сродни романам серьёзных французских мыслителей, которые, кстати, также как и она - говорят о сложных вещах: просто, интересно и для каждого. Естественно, это будет популярно, и  современники высоко оценят её труды.</w:t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drawing>
          <wp:inline distT="0" distB="0" distL="0" distR="0">
            <wp:extent cx="5214620" cy="3475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4620" cy="347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ind w:firstLine="720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 тому же, на этих чтениях прозвучало восхищённое заявление редактора, что она написала «22 тысячи строки, столько - не писал никто!».  Это означает, что Тине Канделаки всегда будет, что сказать или написать; и она готова делиться своим мировоззрением с окружающи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  <w:t>© КаЕва Жасмин</w:t>
      </w:r>
    </w:p>
    <w:p>
      <w:pPr>
        <w:pStyle w:val="Normal"/>
        <w:jc w:val="both"/>
        <w:rPr>
          <w:rFonts w:ascii="Tahoma" w:hAnsi="Tahoma" w:cs="Tahoma"/>
          <w:color w:val="333333"/>
          <w:sz w:val="21"/>
          <w:szCs w:val="21"/>
        </w:rPr>
      </w:pPr>
      <w:r>
        <w:rPr>
          <w:rFonts w:cs="Tahoma" w:ascii="Tahoma" w:hAnsi="Tahoma"/>
          <w:color w:val="333333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tikandelaki.livejournal.com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20:50:00Z</dcterms:created>
  <dc:creator>jasmine</dc:creator>
  <dc:description/>
  <cp:keywords/>
  <dc:language>en-US</dc:language>
  <cp:lastModifiedBy>jasmine</cp:lastModifiedBy>
  <dcterms:modified xsi:type="dcterms:W3CDTF">2011-07-06T20:50:00Z</dcterms:modified>
  <cp:revision>2</cp:revision>
  <dc:subject/>
  <dc:title>Женщина у микрофона</dc:title>
</cp:coreProperties>
</file>