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ани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сфере компьютерных технологий, прикладных программ и графических пакетов с точки зрения необходимости на рынке труда и размера заработной платы специалиста, с каждым годом становиться все более привлекательной. Что же это за программы, которые позволяют буквально творить чудеса искусства людям, посвятившим себя этой интересной профессии? Наиболее мощные из них – это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D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toCA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. Каждая из них обладает своими преимуществами, уровнем сложности и количеством необходимого времени для обуч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роки анимации</w:t>
      </w:r>
      <w:r>
        <w:rPr>
          <w:rFonts w:cs="Times New Roman" w:ascii="Times New Roman" w:hAnsi="Times New Roman"/>
        </w:rPr>
        <w:t>, которые вы пройдете, например, в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D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, позволят успешно овладеть трехмерным редактированием объектов, анимацией формы и движения. </w:t>
      </w:r>
      <w:r>
        <w:rPr>
          <w:rFonts w:cs="Times New Roman" w:ascii="Times New Roman" w:hAnsi="Times New Roman"/>
          <w:b/>
        </w:rPr>
        <w:t xml:space="preserve">Уроки анимации, </w:t>
      </w:r>
      <w:r>
        <w:rPr>
          <w:rFonts w:cs="Times New Roman" w:ascii="Times New Roman" w:hAnsi="Times New Roman"/>
        </w:rPr>
        <w:t>прослушанные вами</w:t>
      </w:r>
      <w:r>
        <w:rPr>
          <w:rFonts w:cs="Times New Roman" w:ascii="Times New Roman" w:hAnsi="Times New Roman"/>
          <w:sz w:val="24"/>
          <w:szCs w:val="24"/>
        </w:rPr>
        <w:t>, научат таким навыкам, как проработка реалистичного освещения инерьера и открытых пространств, интерактивная анимация транспортных средств, создание простой и сложной анимации, такой как анимация ткани, волос, меха и применение спецэффектов к системам частиц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роки по анимации</w:t>
      </w:r>
      <w:r>
        <w:rPr>
          <w:rFonts w:cs="Times New Roman" w:ascii="Times New Roman" w:hAnsi="Times New Roman"/>
        </w:rPr>
        <w:t>, необходимые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учения инженерных пакетов, таких как 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toCAD</w:t>
      </w:r>
      <w:r>
        <w:rPr>
          <w:rFonts w:cs="Times New Roman" w:ascii="Times New Roman" w:hAnsi="Times New Roman"/>
        </w:rPr>
        <w:t xml:space="preserve">,  смогут дать студенту навыки по  построению трехмерных поверхностей и каркасных моделей, созданию твердотельных моделей, зеркальному  отображению, построению, повороту, и выравниваниию объектов, научат его работа с системами  абсолютных и декартовых координат в трехмерных моделях и чертежах. </w:t>
      </w:r>
      <w:r>
        <w:rPr>
          <w:rFonts w:cs="Times New Roman" w:ascii="Times New Roman" w:hAnsi="Times New Roman"/>
          <w:b/>
        </w:rPr>
        <w:t xml:space="preserve">Уроки анимации </w:t>
      </w:r>
      <w:r>
        <w:rPr>
          <w:rFonts w:cs="Times New Roman" w:ascii="Times New Roman" w:hAnsi="Times New Roman"/>
        </w:rPr>
        <w:t>научат ва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вать элементарные двумерные объекты, компоновать листы и печатать чертежи моделей, работать с данными по программе адаптации предприятий, такими, как атрибуты, блоки и динамические бл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Если вы хотите быть специалистом в Macromedia Flash, то </w:t>
      </w:r>
      <w:r>
        <w:rPr>
          <w:rFonts w:cs="Times New Roman" w:ascii="Times New Roman" w:hAnsi="Times New Roman"/>
          <w:b/>
        </w:rPr>
        <w:t>анимация, уроки</w:t>
      </w:r>
      <w:r>
        <w:rPr>
          <w:rFonts w:cs="Times New Roman" w:ascii="Times New Roman" w:hAnsi="Times New Roman"/>
        </w:rPr>
        <w:t xml:space="preserve"> которой также необходимы в этой области компьютерной графики, позволит вам уверенно ориентироваться в области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дизайна, научит редактору скрипта Action Script MX, работе с цветом, группами, текстом, растровой графикой. </w:t>
      </w:r>
      <w:r>
        <w:rPr>
          <w:rFonts w:cs="Times New Roman" w:ascii="Times New Roman" w:hAnsi="Times New Roman"/>
          <w:b/>
        </w:rPr>
        <w:t>Уроки по анимации</w:t>
      </w:r>
      <w:r>
        <w:rPr>
          <w:rFonts w:cs="Times New Roman" w:ascii="Times New Roman" w:hAnsi="Times New Roman"/>
        </w:rPr>
        <w:t xml:space="preserve"> в этой программе сделают понятной сложную покадровую и tween-анимацию, многие другие полезные функции.  </w:t>
      </w:r>
      <w:r>
        <w:rPr>
          <w:rFonts w:cs="Times New Roman" w:ascii="Times New Roman" w:hAnsi="Times New Roman"/>
          <w:b/>
        </w:rPr>
        <w:t>Уроки анимации</w:t>
      </w:r>
      <w:r>
        <w:rPr>
          <w:rFonts w:cs="Times New Roman" w:ascii="Times New Roman" w:hAnsi="Times New Roman"/>
        </w:rPr>
        <w:t xml:space="preserve"> сделают возможным  владением  навыками по созданию интерактивных flash-роликов,  презентаций в формате flash ,вы также научитесь работать со звуком и добавлять его на страницы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а. Сертифицированные по международным образцам специалисты, выходящие по окончанию таких курсов, всегда смогут уверенно и оптимистично смотреть в будущее, полностью реализуя свой творческий потенциал.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9:00Z</dcterms:created>
  <dc:creator>Терминус</dc:creator>
  <dc:description/>
  <cp:keywords/>
  <dc:language>en-US</dc:language>
  <cp:lastModifiedBy>Терминус</cp:lastModifiedBy>
  <dcterms:modified xsi:type="dcterms:W3CDTF">2009-08-06T20:34:00Z</dcterms:modified>
  <cp:revision>10</cp:revision>
  <dc:subject/>
  <dc:title/>
</cp:coreProperties>
</file>