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ИГ  Консалт – комплексные услуг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зации всего цикла процессов строительн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 программных продуктов и профессионализм наших специалистов позволит выстроить  оптимальную и </w:t>
      </w:r>
      <w:r>
        <w:rPr/>
        <w:t>э</w:t>
      </w:r>
      <w:r>
        <w:rPr>
          <w:rFonts w:cs="Times New Roman" w:ascii="Times New Roman" w:hAnsi="Times New Roman"/>
          <w:sz w:val="24"/>
          <w:szCs w:val="24"/>
        </w:rPr>
        <w:t xml:space="preserve">ффективную систему автоматизации с максимальным учетом специфики и рода деятельности конкретной строительной комп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Г Консалт имеет пятилетний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т успешной автоматизации строительных компаний,</w:t>
      </w:r>
      <w:r>
        <w:rPr>
          <w:rFonts w:cs="Times New Roman" w:ascii="Times New Roman" w:hAnsi="Times New Roman"/>
          <w:sz w:val="24"/>
          <w:szCs w:val="24"/>
        </w:rPr>
        <w:t xml:space="preserve"> среди которых такие как «Петротрест», «Рант», «МВМ», «Блокмонолит», Парнасский завод металлоконструкций, «Питерстройреставрация» и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оптимальной конфигурации программных продуктов, их адаптация под специфику деятельности конкретного предприятия, интеграция и настройка прикладных решений, обучение работе с внедренной системой автоматизации, техническое и информационное сопровождение - статус Центра компетенции по строительству гарантирует неизменно высокое качество услуг АИГ Констал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хема в модуль (условно, только текстовый контент)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возможности автоматизации строительного бизнес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ным производством 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оизводст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календарных планов строительст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цессов материалами, оборудованием, транспортом, рабоч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финан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инансовых планов строительст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бюджетов, прибыли, движения денежных средств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тратами, расчет себестоимости объект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екта, сроков и расчет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изнеса кадр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й учет и анализ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гламентированного кадрового документооборо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ар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отношениями с покупателями и постав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льзовательских баз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льзователя, напоминание о события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-анализ, анализ стадий взаимоотношен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работы менедж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мет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асчет см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индексов на материалы и механизмы, удорожания стоимостей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выполненных рабо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смет нормативной баз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нормативными сборниками (ГЭСН, ФЕР, ТЕР и др.), ведомственные расценки (РЖД, Газром, ЕЭС)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орт смет в формат АРП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также управление маркетингом, складом, продажами и закупкам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алендарных планов и планирование потребности в ресурсах; комплект первичных документов используемых в инвестиционно-строительном процессе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матизация бизнес-процесса от АИГ Консалт – это явная экономия средств, ресурсов и рабочего времени компа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 фо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5:00Z</dcterms:created>
  <dc:creator>Алена Галкина</dc:creator>
  <dc:description/>
  <dc:language>en-US</dc:language>
  <cp:lastModifiedBy>alena</cp:lastModifiedBy>
  <cp:lastPrinted>2009-07-22T09:23:00Z</cp:lastPrinted>
  <dcterms:modified xsi:type="dcterms:W3CDTF">2010-11-25T13:25:00Z</dcterms:modified>
  <cp:revision>2</cp:revision>
  <dc:subject/>
  <dc:title/>
</cp:coreProperties>
</file>