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новной, но инсти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Лучше один раз увидеть!» - такая мысль неизменно всплывает при попытке написать о какой-либо коллекции, будь то монеты, картины, открытки, значки или что-нибудь другое. Трудно словами воссоздать «ауру» единства, которое по крупице собиралось бережными руками. Но их владельцы – не менее интересный объект для изучения. Кто они? Серьёзные чудаки, как назвали их в советском научно-популярном фильме о коллекционировании, или счастливые люди, как утверждал И.Гё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адемик И.Павлов на 3 съезде по экспериментальной педагогике в Петрограде 2 января 1916 г выступил с докладом, посвящённом  особому рефлексу цели, который он определил как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емление к обладанию опре</w:t>
        <w:softHyphen/>
        <w:t>деленным раздражающим предметом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амой чистой, типич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распространенной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 всех форм этого рефлекса Павлов назвал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лек</w:t>
        <w:softHyphen/>
        <w:t xml:space="preserve">ционерскую страсть — «стремление собрать части или единиц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ого целого или огромного собрания, обыкновенно оста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еся недостижимы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овенно физиологическая интерпретация такого явления может вызвать активный протест. Впрочем, сам академик дальше обращает внимание на то, что «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жизнь, все ее улу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ния, вся ее культура делается рефлексом цели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ь коллекционировать можно все, пустя</w:t>
        <w:softHyphen/>
        <w:t>ки, как и все важное и великое в жизни: удобства жизни (пр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ки), хорошие законы (государственные люди), познания (об</w:t>
        <w:softHyphen/>
        <w:t>разованные люди), научные открытия (ученые люди), добро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и (высокие люди) и т. д.»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</w:rPr>
        <w:t>Таким образом, уже у Павлова поднимается вопрос</w:t>
      </w:r>
      <w:r>
        <w:rPr>
          <w:rStyle w:val="Grame"/>
          <w:rFonts w:cs="Times New Roman" w:ascii="Times New Roman" w:hAnsi="Times New Roman"/>
        </w:rPr>
        <w:t xml:space="preserve"> мотивов собирательства</w:t>
      </w:r>
      <w:r>
        <w:rPr>
          <w:rFonts w:cs="Times New Roman" w:ascii="Times New Roman" w:hAnsi="Times New Roman"/>
        </w:rPr>
        <w:t>. И Гобсек, и Плюшкин, и Коробочка – своего рода «коллекционеры», только поражённые крайней, патологической формой «рефлекса цели». Но патология – это вопрос клинической психологии или даже психиатрии. Сейчас речь идет о тех, кого публицист И.Андроников назвал «первой ячейкой музея, старателями, промывающими золото, хранителями, и, чаще всего, крупными специалистами в избранной ими области собиратель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«Вирус собиратель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атель В.Солухин в своём произведении «Чёрные доски (записки начинающего коллекционера)» написал, что в каждом живет страсть к коллекционированию, и нужен лишь толчок, чтобы она пробудилась и овладела человеком. По мнению писателя, настоящий собиратель  должен быть, прежде всего, охотником. Но не тем, который из года в год добывает одинаковых уток или зайцев, а тем, кто подчас охотится за предметами редчайшими, по возможности уникальными. Поэтому его жизнь состоит из огромных радостей и огромных разочарований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Существует также мнение, что коллекционирование - не что иное, как проявление инстинкта соперничества. Но, в любом случае, центральным для сущности этого процесса будет понятие </w:t>
      </w:r>
      <w:r>
        <w:rPr>
          <w:rFonts w:cs="Times New Roman" w:ascii="Times New Roman" w:hAnsi="Times New Roman"/>
          <w:sz w:val="24"/>
          <w:szCs w:val="24"/>
        </w:rPr>
        <w:t xml:space="preserve">цели. В повести о Мумий Троллях шведской писательницы Туве Янссон один из персонажей, собрав в своем альбоме все почтовые марки, вдруг погрустнел и заскучал - собирать ему оказалось больше нечего... 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b/>
          <w:i/>
          <w:sz w:val="24"/>
          <w:szCs w:val="24"/>
        </w:rPr>
        <w:t>Образцовые муж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Postbody1"/>
          <w:rFonts w:cs="Times New Roman" w:ascii="Times New Roman" w:hAnsi="Times New Roman"/>
          <w:sz w:val="24"/>
          <w:szCs w:val="24"/>
        </w:rPr>
        <w:t>Собранные экспонаты</w:t>
      </w:r>
      <w:r>
        <w:rPr>
          <w:rFonts w:cs="Times New Roman" w:ascii="Times New Roman" w:hAnsi="Times New Roman"/>
          <w:sz w:val="24"/>
          <w:szCs w:val="24"/>
        </w:rPr>
        <w:t xml:space="preserve"> – это своеобразный духовный портрет владельца, его внутренний мир. Демонстрация своего «детища» может стать признаком высочайшего доверия.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стоящая коллекция – это нечто большее, чем просто сумма экспонатов. Работа по её систематизации – длительный, пытливый, исследовательский труд. Конечно, к коллекционированию больше склонны люди с аналитическим складом ума. Но не стоит считать их занудами. Во-первых, их занятие приводит к интересным знакомствам с единомышленниками. Во-вторых, в их жизни могут происходить захватывающие события, например, когда в тёмном чулане или среди ненужного хлама отыскивается то, что может стать «жемчужиной» коллекции. В-третьих, в самом процессе можно приобрести колоссальные знания и даже выдвигать смелые гипотезы!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, раз уж среди собирателей подавляющее большинство мужчин, несколько слов в защиту мужей-коллекционеров. Любимое занятие избавляет от скуки и необходимости в походах «налево». Оно дисциплинирует, развивает внимание, а значит, такой супруг вряд ли забудут о дне рождения жены или другом семейном празднике. Кстати, согласно результатам исследований Университета Психологии штата Оклахома, люди, которые занимаются коллекционированием, в экстремальных ситуациях, например, в момент семейного конфликта, ведут себя более адекватно. Так что коллекционер – вполне достойная партия. Если, конечно, речь идёт не о коллекционировании женщин…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езное хобб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чти у каждого ребёнка наступает период собирательства, и не стоит относиться к этому пренебрежительно. Из исследований представителя ленинградской школы психологии Б.Ананьева следует, что детское коллекционирование является познанием, в котором еще сохранены черты игры, но уже возникли зародыши труда. Если собирание не касается сигаретных пачек или пивных этикеток, то польза от этого неоспорима. Ребёнок, собирающий что-либо, тренирует память, внимание, интеллект, аккуратность и бережливость. Показывая коллекцию друзьям, обмениваясь с ними интересным экспонатами, он общается со сверстниками. А если родители принимают участие в увлечении ребёнка, это объединяет и укрепляет семью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дицинской практикой доказаны случаи более быстрой и успешной реабилитации детей, которых после серьёзных операций вовлекали в процесс коллекционирования. В 60-е годы в Польше был поставлен эксперимент по «маркотерапии» в больнице для детей, которые не могут ходить. Собирание марок отвлекало детей от мыслей о своей неполноценности и помогало бороться с болезнью. А в Германии, заметив, что школьники, увлекающиеся собиранием почтовых марок, делают значительные успехи в изучении истории и географии, ввели в качестве факультативных занятий филателию в учебные программы начальной и средней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же если согласиться с Павловым в том, что коллекционирование есть ничто </w:t>
      </w:r>
      <w:r>
        <w:rPr>
          <w:rStyle w:val="Grame"/>
          <w:rFonts w:cs="Times New Roman" w:ascii="Times New Roman" w:hAnsi="Times New Roman"/>
          <w:i/>
          <w:sz w:val="24"/>
          <w:szCs w:val="24"/>
        </w:rPr>
        <w:t>и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первобытный рефлекс, нельзя не признать, что проявление этого инстинкта может привести к удивительным результатам. Увлечение П.Третьякова привело к созданию московской картинной галереи. В основу Британского музея легло собрание доктора и натуралиста Г.Слоуна. Экспонаты известного советского филокартиста Н.Тагрина помогли в восстановлении памятников архитектуры и искусства. Но, даже если коллекция не принесёт пользы всему человечеству, то уж своему владельцу – 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Postbody1">
    <w:name w:val="postbody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8:00Z</dcterms:created>
  <dc:creator>cat</dc:creator>
  <dc:description/>
  <cp:keywords/>
  <dc:language>en-US</dc:language>
  <cp:lastModifiedBy>Cat</cp:lastModifiedBy>
  <dcterms:modified xsi:type="dcterms:W3CDTF">2009-03-09T10:38:00Z</dcterms:modified>
  <cp:revision>11</cp:revision>
  <dc:subject/>
  <dc:title/>
</cp:coreProperties>
</file>