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е прощайтесь с любовью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..Странное для меня время года. Все самое прекрасное и ужасное в моей жизни случалось именно осенью. У нее даже запахи есть. У каждой- свой.</w:t>
      </w:r>
    </w:p>
    <w:p>
      <w:pPr>
        <w:pStyle w:val="Normal"/>
        <w:jc w:val="both"/>
        <w:rPr/>
      </w:pPr>
      <w:r>
        <w:rPr>
          <w:sz w:val="28"/>
          <w:szCs w:val="28"/>
        </w:rPr>
        <w:t>Та моя осень пахла утренним кофе, дождями и...поликлиниками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в прош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медицинским представителем. По долгу службы я должна развозить по поликлиникам буклеты нашей фирмы. Работа может показаться скучной,но я всегда любила путешествовать из одного конца города в другой, наблюдать за людьми и улицами..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т раз мой путь пролегал в район, где я провела все детство и студенчество. Все как прежде, площадка, огромные дубы с тарзанками. Скамейка Первого поцелуя...Сердце радостно забило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и поликлиника. Я поднялась на третий этаж и...расплакалась. Именно здесь, в этом коридорчике я сидела на банкетке в ожидании первого УЗИ. Потом я увидела крошечное сердечко моего сына. Я помню, как выбежала из консультации и, путаясь в кнопках набирала номер Валеры, как он обрадовался...Потом, как мы бежали, крепко-крепко взявшись за руки, распугивая голубей и разбрасывая ногами желтую листву, прямо в ЗАГ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ошла к окну. За грязноватым стеклом властвовала осень. Шел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нова стала вспоминать...Мы часто просыпались ночью, чтобы поймать первые толчки нашего Сережки, потом мы обнимались и засыпали снова...Счастливей нас  не было никого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наш ангел появился на свет, в доме запахло детством-всякими присыпками, лосьонами. Мы еще всегда спорили,кто первый пойдет к сыну, когда он просыпался и недовольно верещ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...любовь, понимание исчезли. Мы стали чужими. Что это было? Мы придумали оправдание-«не сошлись характерами». Потом была еще одна холодная осень, развод. Наш семилетний сынишка отныне делил любовь к нам по разным квартира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а часто приезжал, возил сына на футбол, в парки. Дарил то, что только отец может подарить ребенку. Встречались мы всегда холодно, говорили только о Сережке. Я забыла все. Заставила себя забыть и повернуться лицом в будущ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ча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т день поликлиника снова пробудила во мне те чувства, те самые десятилетней теперь уже давности. Быстро выполнив работу,я побежала в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 купить все то,что когда-то готовила Валере. Тем более он должен был Сережку привезти из школы. Как я ждала той встречи! Я летала по магазину на крыл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ке запищал моби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-Алло. Вера, я не смогу Серегу из школы забрать. Срочные дела на фи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е гудки. Я поплелась домой, решив навсегда оставить те воспоминания там...на третьем этаже поликлиники и не поддаваться случайным эмоц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чужи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сын за обе щеки уплетал мой «фирменный» борщ и взахлеб рассказывал о школе и футбольной секции. Раздался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папа!- Сережа кинулся откр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талась на кухне, даже не собираясь выходить. Они долго о чем-то говорили,потом сын притащил отца за руки на кухню и взглянул на меня детскими шаловливыми глаза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шь борщ?- тихо пролепетал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дели друг напротив друга, как будто и не было тех трех лет после развода. Потом он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требовалось еще три месяца таких «случайных» встреч, чтобы понять- мы совсем не чужие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снова семья. Мы снова просыпаемся по ночам- ловим шевеления нашей дочурки и, обнявшись, засыпаем. Самые счастли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8:00Z</dcterms:created>
  <dc:creator>Samsung Q70</dc:creator>
  <dc:description/>
  <cp:keywords/>
  <dc:language>en-US</dc:language>
  <cp:lastModifiedBy>Samsung Q70</cp:lastModifiedBy>
  <dcterms:modified xsi:type="dcterms:W3CDTF">2008-10-08T09:15:00Z</dcterms:modified>
  <cp:revision>8</cp:revision>
  <dc:subject/>
  <dc:title/>
</cp:coreProperties>
</file>