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оберт Рождественский.</w:t>
        <w:br/>
        <w:t>Там, за облак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  <w:t>В небе колышется дождь молодой,</w:t>
        <w:br/>
        <w:t>Ветры летят по равнинам бессонным.</w:t>
        <w:br/>
        <w:t>Знать бы, что меня ждет</w:t>
        <w:br/>
        <w:t>за далекой чертой,</w:t>
        <w:br/>
        <w:t>там, за горизонтом.</w:t>
        <w:br/>
        <w:br/>
        <w:t>Шел я к высокому небу не зря.</w:t>
        <w:br/>
        <w:t>Спал, укрываясь большими снегами.</w:t>
        <w:br/>
        <w:t xml:space="preserve">Но зато я узнал, </w:t>
        <w:br/>
        <w:t>что такое заря</w:t>
        <w:br/>
        <w:t>там, за облаками.</w:t>
        <w:br/>
        <w:br/>
        <w:t>Верю, что, все неудачи стерпя,</w:t>
        <w:br/>
        <w:t>жизнь отдавая друзьям и дорогам,</w:t>
        <w:br/>
        <w:t>я узнаю любовь,</w:t>
        <w:br/>
        <w:t>повстречаю тебя</w:t>
        <w:br/>
        <w:t>там, за поворотом.</w:t>
        <w:br/>
        <w:br/>
        <w:t>Если со мною случится беда,</w:t>
        <w:br/>
        <w:t>грустную землю не меряй шагами.</w:t>
        <w:br/>
        <w:t>Знай, что сердце мое</w:t>
        <w:br/>
        <w:t>ты отыщешь всегда</w:t>
        <w:br/>
        <w:t>там, за облаками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Robert Rozhdestvensky.</w:t>
        <w:br/>
        <w:t>There, Beyond the Cloud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  <w:br/>
        <w:t>Above, in zigzags falls the rain,</w:t>
        <w:br/>
        <w:t>In sleepless plains the wind is rising.</w:t>
        <w:br/>
        <w:t>I'd like to know</w:t>
        <w:br/>
        <w:t>what is to remain</w:t>
        <w:br/>
        <w:t>there, beyond the horizon.</w:t>
        <w:br/>
        <w:br/>
        <w:t>Up to the heavens have I gone,</w:t>
        <w:br/>
        <w:t>Have slept under the snowy shrouds.</w:t>
        <w:br/>
        <w:t>But I have learnt</w:t>
        <w:br/>
        <w:t>the meaning of the dawn</w:t>
        <w:br/>
        <w:t>there, beyond the clouds.</w:t>
        <w:br/>
        <w:br/>
        <w:t>And I believe that after woes,</w:t>
        <w:br/>
        <w:t>Living in friendship hard to earn,</w:t>
        <w:br/>
        <w:t>Along the way to you</w:t>
        <w:br/>
        <w:t>I'll come this close,</w:t>
        <w:br/>
        <w:t>there, beyond the turn.</w:t>
        <w:br/>
        <w:br/>
        <w:t>And if a trouble fights me in an instant,</w:t>
        <w:br/>
        <w:t>Don't pace the earth, filled with your doubts.</w:t>
        <w:br/>
        <w:t>You'll find my heart,</w:t>
        <w:br/>
        <w:t>alive but distant -</w:t>
        <w:br/>
        <w:t>there, beyond the cloud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9:00Z</dcterms:created>
  <dc:creator>Flamlight</dc:creator>
  <dc:description/>
  <dc:language>en-US</dc:language>
  <cp:lastModifiedBy>Flamlight</cp:lastModifiedBy>
  <dcterms:modified xsi:type="dcterms:W3CDTF">2009-04-13T08:40:00Z</dcterms:modified>
  <cp:revision>1</cp:revision>
  <dc:subject/>
  <dc:title/>
</cp:coreProperties>
</file>