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ви страстной , безмятежной , искал как путник я всегда…</w:t>
      </w:r>
    </w:p>
    <w:p>
      <w:pPr>
        <w:pStyle w:val="Normal"/>
        <w:rPr/>
      </w:pPr>
      <w:r>
        <w:rPr/>
        <w:t>Но не наивен мой избранник, и в море слез утопну 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5:00Z</dcterms:created>
  <dc:creator>Иван Пупкин</dc:creator>
  <dc:description/>
  <dc:language>en-US</dc:language>
  <cp:lastModifiedBy>Иван Пупкин</cp:lastModifiedBy>
  <dcterms:modified xsi:type="dcterms:W3CDTF">2009-01-11T16:36:00Z</dcterms:modified>
  <cp:revision>2</cp:revision>
  <dc:subject/>
  <dc:title>Любови страстной , безмятежной , искал как путник я всегда…</dc:title>
</cp:coreProperties>
</file>